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ární soutěž v požárním útoku uspořádalo </w:t>
      </w:r>
      <w:hyperlink r:id="rId2">
        <w:r>
          <w:rPr>
            <w:rStyle w:val="InternetLink"/>
          </w:rPr>
          <w:t>SDH Rožmitál</w:t>
        </w:r>
      </w:hyperlink>
      <w:r>
        <w:rPr/>
        <w:t xml:space="preserve"> v sobotu 15. září 2007 v prostoru u vysílače. Diváci, mezi kterými byla starostka města Broumova, viděli dobré výkony 7 družstev žen a 7 družstev mužů. Soutěžící měli dva pokusy, které se sčítaly. </w:t>
        <w:br/>
        <w:t xml:space="preserve">    Kategorie ženy: </w:t>
        <w:br/>
        <w:t xml:space="preserve">    1. místo - SDH Martínkovice "A"- čas: 78,84 sec </w:t>
        <w:br/>
        <w:t xml:space="preserve">    2. místo - SDH Božanov - čas: 88,71 sec </w:t>
        <w:br/>
        <w:t>    </w:t>
      </w:r>
      <w:r>
        <w:rPr>
          <w:highlight w:val="cyan"/>
        </w:rPr>
        <w:t>3. místo - SDH Hejtmánkovice - čas: 89,22 sec</w:t>
      </w:r>
      <w:r>
        <w:rPr/>
        <w:t xml:space="preserve"> </w:t>
        <w:br/>
        <w:t xml:space="preserve">    4. místo - SDH Otovice - čas: 89,53 sec </w:t>
        <w:br/>
        <w:t xml:space="preserve">    5. místo - SDH Martínkovice "B" - čas: 90,65 sec </w:t>
        <w:br/>
        <w:t xml:space="preserve">    6. místo - SDH Rožmitál - čas: 107,03 sec </w:t>
        <w:br/>
        <w:t xml:space="preserve">    7. místo - SDH Křinice - čas: 165,72 sec </w:t>
        <w:br/>
        <w:br/>
        <w:t xml:space="preserve">    Kategorie muži: </w:t>
        <w:br/>
        <w:t xml:space="preserve">    1. místo - SDH VEBA 02 Velká Ves - 59,76 sec </w:t>
        <w:br/>
        <w:t xml:space="preserve">    2. místo - SDH Křinice - 62,01 sec </w:t>
        <w:br/>
        <w:t xml:space="preserve">    3. místo - SDH Martínkovice - 73,19 sec </w:t>
        <w:br/>
        <w:t xml:space="preserve">    4. místo - SDH Božanov - 79,12 sec </w:t>
        <w:br/>
        <w:t>    </w:t>
      </w:r>
      <w:r>
        <w:rPr>
          <w:shd w:fill="00FFFF" w:val="clear"/>
        </w:rPr>
        <w:t>5. místo - SDH Hejtmánkovice - 80,18 sec</w:t>
      </w:r>
      <w:r>
        <w:rPr/>
        <w:t xml:space="preserve"> </w:t>
        <w:br/>
        <w:t xml:space="preserve">    6. místo - SDH Rožmitál - 85,87 sec </w:t>
        <w:br/>
        <w:t xml:space="preserve">    7. místo - SDH Česká Skalice - 175,94 s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  <w:r>
        <w:rPr/>
        <w:br/>
        <w:t xml:space="preserve">    Požární soutěž v požárním útoku o "Pohár starosty obce Jetřichov" absolvovaly </w:t>
      </w:r>
      <w:hyperlink r:id="rId3">
        <w:r>
          <w:rPr>
            <w:rStyle w:val="InternetLink"/>
          </w:rPr>
          <w:t>4 družstva žen</w:t>
        </w:r>
      </w:hyperlink>
      <w:r>
        <w:rPr/>
        <w:t xml:space="preserve"> a </w:t>
      </w:r>
      <w:hyperlink r:id="rId4">
        <w:r>
          <w:rPr>
            <w:rStyle w:val="InternetLink"/>
          </w:rPr>
          <w:t>7 družstev mužů</w:t>
        </w:r>
      </w:hyperlink>
      <w:r>
        <w:rPr/>
        <w:t xml:space="preserve">, z toho 2 družstva z Polska. Soutěž proběhla v sobotu 8. září 2007 na cvičišti v Jetřichově. Specialitou bylo překonání bariéry u mužů a příčného břevna u žen a následoval přechod po lávce místní nádrže. Soutěžící měli dva pokusy, které se sčítaly. </w:t>
        <w:br/>
        <w:t xml:space="preserve">    Kategorie ženy: </w:t>
        <w:br/>
        <w:t xml:space="preserve">    1. místo - SDH Martínkovice "A"- čas: 100,68 sec </w:t>
        <w:br/>
        <w:t xml:space="preserve">    2. místo - SDH Jetřichov - čas: 119,05 sec </w:t>
        <w:br/>
        <w:t>    </w:t>
      </w:r>
      <w:r>
        <w:rPr>
          <w:shd w:fill="00FFFF" w:val="clear"/>
        </w:rPr>
        <w:t xml:space="preserve">3. místo - SDH Hejtmánkovice - čas: 123,223 sec </w:t>
      </w:r>
      <w:r>
        <w:rPr/>
        <w:br/>
        <w:t xml:space="preserve">    4. místo - SDH Martínkovice "B" - čas: 154,75 sec </w:t>
        <w:br/>
        <w:br/>
        <w:t xml:space="preserve">    Kategorie muži: </w:t>
        <w:br/>
        <w:t>    </w:t>
      </w:r>
      <w:r>
        <w:rPr>
          <w:shd w:fill="00FFFF" w:val="clear"/>
        </w:rPr>
        <w:t xml:space="preserve">1. místo - </w:t>
      </w:r>
      <w:hyperlink r:id="rId5">
        <w:r>
          <w:rPr>
            <w:rStyle w:val="InternetLink"/>
            <w:color w:val="000000"/>
            <w:u w:val="none"/>
            <w:shd w:fill="00FFFF" w:val="clear"/>
          </w:rPr>
          <w:t>SDH Hejtmánkovice - čas: 122,50 sec</w:t>
        </w:r>
      </w:hyperlink>
      <w:r>
        <w:rPr/>
        <w:t xml:space="preserve"> </w:t>
        <w:br/>
        <w:t xml:space="preserve">    2. místo - </w:t>
      </w:r>
      <w:hyperlink r:id="rId6">
        <w:r>
          <w:rPr>
            <w:rStyle w:val="InternetLink"/>
            <w:color w:val="000000"/>
            <w:u w:val="none"/>
          </w:rPr>
          <w:t>OSP Nowa Wes - čas: 125,55 sec</w:t>
        </w:r>
      </w:hyperlink>
      <w:r>
        <w:rPr/>
        <w:t xml:space="preserve"> </w:t>
        <w:br/>
        <w:t xml:space="preserve">    3. místo - </w:t>
      </w:r>
      <w:hyperlink r:id="rId7">
        <w:r>
          <w:rPr>
            <w:rStyle w:val="InternetLink"/>
            <w:color w:val="000000"/>
            <w:u w:val="none"/>
          </w:rPr>
          <w:t>SDH Meziměstí - čas: 128,81 sec</w:t>
        </w:r>
      </w:hyperlink>
      <w:r>
        <w:rPr/>
        <w:t xml:space="preserve"> </w:t>
        <w:br/>
        <w:t xml:space="preserve">    4. místo - </w:t>
      </w:r>
      <w:hyperlink r:id="rId8">
        <w:r>
          <w:rPr>
            <w:rStyle w:val="InternetLink"/>
            <w:color w:val="000000"/>
            <w:u w:val="none"/>
          </w:rPr>
          <w:t>SDH Martínkovice - čas: 130,13 sec</w:t>
        </w:r>
      </w:hyperlink>
      <w:r>
        <w:rPr/>
        <w:t xml:space="preserve"> </w:t>
        <w:br/>
        <w:t xml:space="preserve">    5. místo - </w:t>
      </w:r>
      <w:hyperlink r:id="rId9">
        <w:r>
          <w:rPr>
            <w:rStyle w:val="InternetLink"/>
            <w:color w:val="000000"/>
            <w:u w:val="none"/>
          </w:rPr>
          <w:t>SDH Jetřichov - čas: 134,63 sec</w:t>
        </w:r>
      </w:hyperlink>
      <w:r>
        <w:rPr/>
        <w:t xml:space="preserve"> </w:t>
        <w:br/>
        <w:t xml:space="preserve">    6. místo - </w:t>
      </w:r>
      <w:hyperlink r:id="rId10">
        <w:r>
          <w:rPr>
            <w:rStyle w:val="InternetLink"/>
            <w:color w:val="000000"/>
            <w:u w:val="none"/>
          </w:rPr>
          <w:t>SDH Božanov - čas: 159,31 sec</w:t>
        </w:r>
      </w:hyperlink>
      <w:r>
        <w:rPr/>
        <w:t xml:space="preserve"> </w:t>
        <w:br/>
        <w:t xml:space="preserve">    7. místo - OSP Kamionki - čas: 173,10 sec </w:t>
        <w:br/>
      </w: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  <w:r>
        <w:rPr/>
        <w:br/>
        <w:t xml:space="preserve">    Netradiční soutěž v požárním útoku uspořádalo </w:t>
      </w:r>
      <w:hyperlink r:id="rId11">
        <w:r>
          <w:rPr>
            <w:rStyle w:val="InternetLink"/>
          </w:rPr>
          <w:t>SDH Meziměstí</w:t>
        </w:r>
      </w:hyperlink>
      <w:r>
        <w:rPr/>
        <w:t xml:space="preserve"> v sobotu 1. září 2007 v prostoru koupaliště Meziměstí. Soutěžící měli dva pokusy, lepší z nich se počítal. </w:t>
        <w:br/>
        <w:t xml:space="preserve">    Kategorie ženy: </w:t>
        <w:br/>
        <w:t xml:space="preserve">    1. místo - SDH Hlavňov- čas: 56,1 sec </w:t>
        <w:br/>
        <w:t xml:space="preserve">    2. místo - SDH VEBA 01 Olivětín - čas: 63,9 sec </w:t>
        <w:br/>
        <w:t xml:space="preserve">    3. místo - SDH Meziměstí - muži - čas: 66,4 sec </w:t>
        <w:br/>
        <w:t xml:space="preserve">    4. místo - SDH Jetřichov - čas: 70,1 sec </w:t>
        <w:br/>
        <w:t xml:space="preserve">    5. místo - SDH Jasenná - čas: 92,2 sec </w:t>
        <w:br/>
        <w:t xml:space="preserve">    6. místo - SDH Meziměstí - ženy - čas: 93,5 sec </w:t>
        <w:b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  <w:r>
        <w:rPr/>
        <w:br/>
      </w:r>
    </w:p>
    <w:p>
      <w:pPr>
        <w:pStyle w:val="Normal"/>
        <w:rPr/>
      </w:pPr>
      <w:r>
        <w:rPr/>
        <w:t>    </w:t>
      </w:r>
      <w:r>
        <w:rPr/>
        <w:t>Požární soutěž v požárním útoku o</w:t>
      </w:r>
      <w:hyperlink r:id="rId12">
        <w:r>
          <w:rPr>
            <w:rStyle w:val="InternetLink"/>
          </w:rPr>
          <w:t>"Pohár starosty obce Martínkovice"</w:t>
        </w:r>
      </w:hyperlink>
      <w:r>
        <w:rPr/>
        <w:t xml:space="preserve"> absolvovalo </w:t>
      </w:r>
      <w:hyperlink r:id="rId13">
        <w:r>
          <w:rPr>
            <w:rStyle w:val="InternetLink"/>
          </w:rPr>
          <w:t>6 družstev žen</w:t>
        </w:r>
      </w:hyperlink>
      <w:r>
        <w:rPr/>
        <w:t xml:space="preserve"> a 9 družstev mužů. Soutěž proběhla v sobotu 18. srpna 2007 na Chatě pod Korunou v Martínkovicích. Soutěžící měli dva pokusy, které se sčítaly. </w:t>
        <w:br/>
        <w:t xml:space="preserve">    Kategorie ženy: </w:t>
        <w:br/>
        <w:t xml:space="preserve">    1. místo - SDH Martínkovice "A"- čas: 60,97 sec </w:t>
        <w:br/>
        <w:t xml:space="preserve">    2. místo - SDH Martínkovice "B" - čas: 62,44 sec </w:t>
        <w:br/>
        <w:t xml:space="preserve">    3. místo - SDH Božanov - čas: 64,73 sec </w:t>
        <w:br/>
        <w:t>    </w:t>
      </w:r>
      <w:r>
        <w:rPr>
          <w:shd w:fill="00FFFF" w:val="clear"/>
        </w:rPr>
        <w:t>4. místo - SDH Hejtmánkovice - čas: 66,54 sec</w:t>
      </w:r>
      <w:r>
        <w:rPr/>
        <w:t xml:space="preserve"> </w:t>
        <w:br/>
        <w:t xml:space="preserve">    5. místo - SDH Nahořany - čas: 80,66 sec </w:t>
        <w:br/>
        <w:t xml:space="preserve">    6. místo - SDH Bezděkov - čas: 99,88 sec </w:t>
        <w:br/>
        <w:br/>
        <w:t xml:space="preserve">    Kategorie muži: </w:t>
        <w:br/>
        <w:t xml:space="preserve">    1. místo - </w:t>
      </w:r>
      <w:hyperlink r:id="rId14">
        <w:r>
          <w:rPr>
            <w:rStyle w:val="InternetLink"/>
          </w:rPr>
          <w:t>SDH Martínkovice - čas: 54,69 sec</w:t>
        </w:r>
      </w:hyperlink>
      <w:r>
        <w:rPr/>
        <w:t xml:space="preserve"> </w:t>
        <w:br/>
        <w:t xml:space="preserve">    2. místo - SDH Božanov - čas: 60,10 sec </w:t>
        <w:br/>
        <w:t xml:space="preserve">    3. místo - SDH Bezděkov - čas: 61,37 sec </w:t>
        <w:br/>
        <w:t xml:space="preserve">    4. místo - </w:t>
      </w:r>
      <w:hyperlink r:id="rId15">
        <w:r>
          <w:rPr>
            <w:rStyle w:val="InternetLink"/>
          </w:rPr>
          <w:t>SDH Křinice - čas: 63,38 sec</w:t>
        </w:r>
      </w:hyperlink>
      <w:r>
        <w:rPr/>
        <w:t xml:space="preserve"> </w:t>
        <w:br/>
        <w:t xml:space="preserve">    5. místo - SDH Nahořany - čas: 69,18 sec </w:t>
        <w:br/>
        <w:t xml:space="preserve">    6. místo - OSP Scinawka Dolna - čas: 72,69 sec </w:t>
        <w:br/>
        <w:t xml:space="preserve">    7. místo - OSP Pniewy - čas: 80,84 sec </w:t>
        <w:br/>
        <w:t>    </w:t>
      </w:r>
      <w:r>
        <w:rPr>
          <w:highlight w:val="cyan"/>
        </w:rPr>
        <w:t xml:space="preserve">8. místo - </w:t>
      </w:r>
      <w:hyperlink r:id="rId16">
        <w:r>
          <w:rPr>
            <w:rStyle w:val="InternetLink"/>
            <w:highlight w:val="cyan"/>
          </w:rPr>
          <w:t>SDH Hejtmánkovice - čas: 88,62 sec</w:t>
        </w:r>
      </w:hyperlink>
      <w:r>
        <w:rPr/>
        <w:t xml:space="preserve"> </w:t>
        <w:br/>
        <w:t xml:space="preserve">    9. místo - </w:t>
      </w:r>
      <w:hyperlink r:id="rId17">
        <w:r>
          <w:rPr>
            <w:rStyle w:val="InternetLink"/>
          </w:rPr>
          <w:t>SDH VEBA 02 Velká Ves - čas: 158,31 sec</w:t>
        </w:r>
      </w:hyperlink>
      <w:r>
        <w:rPr/>
        <w:t xml:space="preserve"> </w:t>
        <w:br/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</w:t>
      </w:r>
    </w:p>
    <w:p>
      <w:pPr>
        <w:pStyle w:val="Normal"/>
        <w:rPr/>
      </w:pPr>
      <w:r>
        <w:rPr/>
        <w:br/>
        <w:t>    Požární soutěž v požárním útoku o</w:t>
      </w:r>
      <w:hyperlink r:id="rId18">
        <w:r>
          <w:rPr>
            <w:rStyle w:val="InternetLink"/>
          </w:rPr>
          <w:t>"Pohár starosty obce Hejtmánkovice"</w:t>
        </w:r>
      </w:hyperlink>
      <w:r>
        <w:rPr/>
        <w:t xml:space="preserve"> absolvovalo </w:t>
      </w:r>
      <w:hyperlink r:id="rId19">
        <w:r>
          <w:rPr>
            <w:rStyle w:val="InternetLink"/>
          </w:rPr>
          <w:t>6 družstev žen</w:t>
        </w:r>
      </w:hyperlink>
      <w:r>
        <w:rPr/>
        <w:t xml:space="preserve"> a </w:t>
      </w:r>
      <w:hyperlink r:id="rId20">
        <w:r>
          <w:rPr>
            <w:rStyle w:val="InternetLink"/>
          </w:rPr>
          <w:t>10 družstev mužů</w:t>
        </w:r>
      </w:hyperlink>
      <w:r>
        <w:rPr/>
        <w:t xml:space="preserve">. Soutěž proběhla v sobotu 16. června 2007 na fotbalovém hřišti v Hejtmánkovicích. Po dlouhé době se na pohárové soutěži objevilo družstvo PS Broumov, které soutěž pojalo jako přípravu na krajské kolo profesionálních jednotek v požárním sportu. </w:t>
        <w:br/>
        <w:t xml:space="preserve">    Kategorie ženy: </w:t>
        <w:br/>
        <w:t xml:space="preserve">    1. místo - SDH Martínkovice - čas: 39,34 sec </w:t>
        <w:br/>
        <w:t>    </w:t>
      </w:r>
      <w:r>
        <w:rPr>
          <w:highlight w:val="cyan"/>
        </w:rPr>
        <w:t>2. místo - SDH Hejtmánkovice - čas: 44,22 sec</w:t>
      </w:r>
      <w:r>
        <w:rPr/>
        <w:t xml:space="preserve"> </w:t>
        <w:br/>
        <w:t xml:space="preserve">    3. místo - SDH Křinice - čas: 51,41 sec </w:t>
        <w:br/>
        <w:t xml:space="preserve">    4. místo - SDH Božanov - čas: 54,41, sec </w:t>
        <w:br/>
        <w:t xml:space="preserve">    5. místo - SDH Rožmitál - čas: 54,60 sec </w:t>
        <w:br/>
        <w:t xml:space="preserve">    6. místo - SDH Jetřichov - čas: 56,47 sec </w:t>
        <w:br/>
        <w:br/>
        <w:t xml:space="preserve">    Kategorie muži: </w:t>
        <w:br/>
        <w:t xml:space="preserve">    1. místo - SDH Křinice - čas: 39,58 sec </w:t>
        <w:br/>
        <w:t xml:space="preserve">    2. místo - PS Broumov - čas: 42,62 sec </w:t>
        <w:br/>
        <w:t>    </w:t>
      </w:r>
      <w:r>
        <w:rPr>
          <w:highlight w:val="cyan"/>
        </w:rPr>
        <w:t>3. místo - SDH Hejtmánkovice - čas: 43,19 sec</w:t>
      </w:r>
      <w:r>
        <w:rPr/>
        <w:t xml:space="preserve"> </w:t>
        <w:br/>
        <w:t xml:space="preserve">    4. místo - SDH Martínkovice - čas: 44,47 sec </w:t>
        <w:br/>
        <w:t xml:space="preserve">    5. místo - SDH Božanov - čas: 48,78 sec </w:t>
        <w:br/>
        <w:t xml:space="preserve">    6. místo - SDH VEBA 02 Velká Ves - čas: 54,50 sec </w:t>
        <w:br/>
        <w:t xml:space="preserve">    7. místo - SDH Vižňov - čas: 62,72 sec </w:t>
        <w:br/>
        <w:t xml:space="preserve">    8. místo - SDH Ruprechtice - DISKVALIFIKACE </w:t>
        <w:br/>
        <w:t xml:space="preserve">    8. místo - SDH Jetřichov - DISKVALIFIKACE </w:t>
        <w:br/>
        <w:t xml:space="preserve">    8. místo - SDH VEBA 01 Olivětín - DISKVALIFIKACE </w:t>
        <w:br/>
        <w:br/>
        <w:t xml:space="preserve">    Speciální útok: </w:t>
        <w:br/>
        <w:t xml:space="preserve">    1. místo - </w:t>
      </w:r>
      <w:hyperlink r:id="rId21">
        <w:r>
          <w:rPr>
            <w:rStyle w:val="InternetLink"/>
          </w:rPr>
          <w:t>PS Broumov - čas: 31,06 sec</w:t>
        </w:r>
      </w:hyperlink>
      <w:r>
        <w:rPr/>
        <w:t xml:space="preserve"> </w:t>
        <w:br/>
        <w:t xml:space="preserve">    2. místo - SDH Křinice - čas: 36,66 sec </w:t>
        <w:br/>
        <w:t xml:space="preserve">    3. místo - SDH Jetřichov - čas: 36,72 sec </w:t>
        <w:br/>
        <w:t xml:space="preserve">    3. místo - SDH VEBA 01 Olivětín - čas: 36,72 sec </w:t>
        <w:br/>
        <w:t xml:space="preserve">    5. místo - SDH Vižňov - čas: 58,04 sec </w:t>
        <w:br/>
        <w:t xml:space="preserve">    6. místo - SDH Božanov - čas: 80,07 sec </w:t>
        <w:b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  <w:r>
        <w:rPr/>
        <w:br/>
      </w:r>
    </w:p>
    <w:p>
      <w:pPr>
        <w:pStyle w:val="Normal"/>
        <w:rPr/>
      </w:pPr>
      <w:r>
        <w:rPr/>
        <w:t>    </w:t>
      </w:r>
      <w:r>
        <w:rPr/>
        <w:t xml:space="preserve">Okresního kola v požárním sportu se v sobotu 2. června 2007 zůčastnilo 5 družstev mužů a 3 soutěžní družstva žen. Soutěž proběhla v Náchodě na stadionu Hamra, kde </w:t>
      </w:r>
      <w:hyperlink r:id="rId22">
        <w:r>
          <w:rPr>
            <w:rStyle w:val="InternetLink"/>
          </w:rPr>
          <w:t>členové SDH Náchod</w:t>
        </w:r>
      </w:hyperlink>
      <w:r>
        <w:rPr/>
        <w:t xml:space="preserve"> připravili výborné podmínky pro soutěž. </w:t>
        <w:br/>
        <w:t xml:space="preserve">    Soutěžilo se v disciplínách: </w:t>
      </w:r>
      <w:hyperlink r:id="rId23">
        <w:r>
          <w:rPr>
            <w:rStyle w:val="InternetLink"/>
          </w:rPr>
          <w:t>100 m překážek jednotlivci</w:t>
        </w:r>
      </w:hyperlink>
      <w:r>
        <w:rPr/>
        <w:t xml:space="preserve">, </w:t>
      </w:r>
      <w:hyperlink r:id="rId24">
        <w:r>
          <w:rPr>
            <w:rStyle w:val="InternetLink"/>
          </w:rPr>
          <w:t>štafeta 4 x 100 m překážek</w:t>
        </w:r>
      </w:hyperlink>
      <w:r>
        <w:rPr/>
        <w:t xml:space="preserve"> a vyvrcholením byl </w:t>
      </w:r>
      <w:hyperlink r:id="rId25">
        <w:r>
          <w:rPr>
            <w:rStyle w:val="InternetLink"/>
          </w:rPr>
          <w:t>požární útok</w:t>
        </w:r>
      </w:hyperlink>
      <w:r>
        <w:rPr/>
        <w:t xml:space="preserve">. </w:t>
        <w:br/>
        <w:t xml:space="preserve">    Okresním přeborníkem v kategorii muži se stalo družstvo </w:t>
      </w:r>
      <w:r>
        <w:rPr>
          <w:b/>
          <w:bCs/>
        </w:rPr>
        <w:t>SDH Velichovky</w:t>
      </w:r>
      <w:r>
        <w:rPr/>
        <w:t xml:space="preserve"> před SDH Meziměstí, SDH Nové Město n.M., SDH Červený Kostelec a SDH Jetřichov. </w:t>
        <w:br/>
        <w:t xml:space="preserve">    V kategorii ženy zvítězilo družstvo </w:t>
      </w:r>
      <w:r>
        <w:rPr>
          <w:b/>
          <w:bCs/>
        </w:rPr>
        <w:t>SDH Meziměstí</w:t>
      </w:r>
      <w:r>
        <w:rPr/>
        <w:t xml:space="preserve">, následované družstvy SDH Nové Město n.M. a SDH Jasenná. </w:t>
        <w:br/>
        <w:t>    </w:t>
      </w:r>
      <w:r>
        <w:rPr>
          <w:b/>
          <w:bCs/>
        </w:rPr>
        <w:t>Do krajského kola postupují obě družstva z SDH Meziměstí</w:t>
      </w:r>
      <w:r>
        <w:rPr/>
        <w:t xml:space="preserve">. </w:t>
        <w:br/>
        <w:br/>
        <w:t xml:space="preserve">    Kategorie ženy: 100 m překážek jednotlivci </w:t>
        <w:br/>
        <w:t xml:space="preserve">    1. místo - </w:t>
      </w:r>
      <w:r>
        <w:rPr>
          <w:b/>
          <w:bCs/>
        </w:rPr>
        <w:t>Plhalová Monika (Meziměstí) - čas: 19,50 sec</w:t>
      </w:r>
      <w:r>
        <w:rPr/>
        <w:t xml:space="preserve"> </w:t>
        <w:br/>
        <w:t xml:space="preserve">    2. místo - Němečková Zuzana (Meziměstí) - čas: 19,63 sec </w:t>
        <w:br/>
        <w:t xml:space="preserve">    2. místo - Bártová Lenka (Meziměstí) - čas: 21,18 sec </w:t>
        <w:br/>
        <w:br/>
        <w:t xml:space="preserve">    Kategorie muži: </w:t>
      </w:r>
      <w:hyperlink r:id="rId26">
        <w:r>
          <w:rPr>
            <w:rStyle w:val="InternetLink"/>
          </w:rPr>
          <w:t>100 m překážek jednotlivci</w:t>
        </w:r>
      </w:hyperlink>
      <w:r>
        <w:rPr/>
        <w:t xml:space="preserve"> </w:t>
        <w:br/>
        <w:t xml:space="preserve">    1. místo - </w:t>
      </w:r>
      <w:r>
        <w:rPr>
          <w:b/>
          <w:bCs/>
        </w:rPr>
        <w:t>Škoda Jaroslav (Meziměstí) - čas: 18,54 sec</w:t>
      </w:r>
      <w:r>
        <w:rPr/>
        <w:t xml:space="preserve"> </w:t>
        <w:br/>
        <w:t xml:space="preserve">    2. místo - Rieger Tomáš (Velichovky) - čas: 18,62 sec </w:t>
        <w:br/>
        <w:t xml:space="preserve">    3. místo - Jelínek Tomáš (Meziměstí) - čas: 18,81 sec </w:t>
        <w:br/>
        <w:br/>
        <w:t xml:space="preserve">    Kategorie ženy: štafeta 4 x 100 m překážek </w:t>
        <w:br/>
        <w:t xml:space="preserve">    1. místo - </w:t>
      </w:r>
      <w:r>
        <w:rPr>
          <w:b/>
          <w:bCs/>
        </w:rPr>
        <w:t>SDH Meziměstí - čas: 71,47 sec</w:t>
      </w:r>
      <w:r>
        <w:rPr/>
        <w:t xml:space="preserve"> </w:t>
        <w:br/>
        <w:t xml:space="preserve">    2. místo - SDH Nové Město n.M. - čas: 76,69 sec </w:t>
        <w:br/>
        <w:t xml:space="preserve">    2. místo - SDH Jasenná - čas: 84,03 sec </w:t>
        <w:br/>
        <w:br/>
        <w:t xml:space="preserve">    Kategorie muži: štafeta 4 x 100 m překážek </w:t>
        <w:br/>
        <w:t xml:space="preserve">    1. místo - </w:t>
      </w:r>
      <w:r>
        <w:rPr>
          <w:b/>
          <w:bCs/>
        </w:rPr>
        <w:t>SDH Meziměstí - čas: 65,03 sec</w:t>
      </w:r>
      <w:r>
        <w:rPr/>
        <w:t xml:space="preserve"> </w:t>
        <w:br/>
        <w:t xml:space="preserve">    2. místo - SDH Červený Kostelec - čas: 70,47 sec </w:t>
        <w:br/>
        <w:t xml:space="preserve">    3. místo - SDH Velichovky - čas: 70,66 sec </w:t>
        <w:br/>
        <w:t xml:space="preserve">    4. místo - SDH Nové Město n.M. - čas: 71,78 sec </w:t>
        <w:br/>
        <w:t xml:space="preserve">    5. místo - SDH Jetřichov - čas: 79,25 sec </w:t>
        <w:br/>
        <w:br/>
        <w:t xml:space="preserve">    Kategorie ženy: požární útok </w:t>
        <w:br/>
        <w:t xml:space="preserve">    1. místo - </w:t>
      </w:r>
      <w:r>
        <w:rPr>
          <w:b/>
          <w:bCs/>
        </w:rPr>
        <w:t>SDH Meziměstí - čas: 33,24 sec</w:t>
      </w:r>
      <w:r>
        <w:rPr/>
        <w:t xml:space="preserve"> </w:t>
        <w:br/>
        <w:t xml:space="preserve">    2. místo - SDH Nové Město n.M. - čas: 43,46 sec </w:t>
        <w:br/>
        <w:t xml:space="preserve">    2. místo - SDH Jasenná - čas: 43,75 sec </w:t>
        <w:br/>
        <w:br/>
        <w:t xml:space="preserve">    Kategorie muži: požární útok </w:t>
        <w:br/>
        <w:t xml:space="preserve">    1. místo - </w:t>
      </w:r>
      <w:r>
        <w:rPr>
          <w:b/>
          <w:bCs/>
        </w:rPr>
        <w:t>SDH Velichovky - čas: 28,30 sec</w:t>
      </w:r>
      <w:r>
        <w:rPr/>
        <w:t xml:space="preserve"> </w:t>
        <w:br/>
        <w:t xml:space="preserve">    2. místo - SDH Nové Město n.M. - čas: 36,75 sec </w:t>
        <w:br/>
        <w:t xml:space="preserve">    3. místo - SDH Meziměstí - čas: 41,88 sec </w:t>
        <w:br/>
        <w:t xml:space="preserve">    4. místo - SDH Červený Kostelec - čas: 46,28 sec </w:t>
        <w:br/>
        <w:t xml:space="preserve">    5. místo - SDH Jetřichov - čas: 48,11 sec </w:t>
        <w:br/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</w:p>
    <w:p>
      <w:pPr>
        <w:pStyle w:val="Normal"/>
        <w:rPr/>
      </w:pPr>
      <w:r>
        <w:rPr/>
        <w:br/>
        <w:t xml:space="preserve">    Požární soutěže </w:t>
      </w:r>
      <w:hyperlink r:id="rId27">
        <w:r>
          <w:rPr>
            <w:rStyle w:val="InternetLink"/>
          </w:rPr>
          <w:t>"Meziměstského okrsku"</w:t>
        </w:r>
      </w:hyperlink>
      <w:r>
        <w:rPr/>
        <w:t xml:space="preserve"> se zúčastnila 2 družstva žen a 5 družstev mužů. Soutěž proběhla v sobotu 19. května 2007 na požárním cvičišti v Jetřichově. Každé družstvo soutěžilo ve štafetě 4 x 100 m a v požárním útoku. </w:t>
        <w:br/>
        <w:t xml:space="preserve">    Kategorie ženy: </w:t>
        <w:br/>
        <w:t xml:space="preserve">    1. místo - SDH Meziměstí - čas: 1:45,6min </w:t>
        <w:br/>
        <w:t xml:space="preserve">    2. místo - SDH Jetřichov - čas: 2:26,9 min </w:t>
        <w:br/>
        <w:br/>
        <w:t xml:space="preserve">    Kategorie muži: </w:t>
        <w:br/>
        <w:t xml:space="preserve">    1. místo - SDH Meziměstí - čas: 1:43,5 min </w:t>
        <w:br/>
        <w:t xml:space="preserve">    2. místo - SDH Jetřichov - čas: 2:03,2 min </w:t>
        <w:br/>
        <w:t xml:space="preserve">    3. místo - SDH Vižňov - čas: 2:16,3 min </w:t>
        <w:br/>
        <w:t xml:space="preserve">    4. místo - SDH Ruprechtice - čas: 2:16,5 min </w:t>
        <w:br/>
        <w:t xml:space="preserve">    5. místo - SDH Adršpach - čas: 3:09,7 min </w:t>
        <w:br/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</w:p>
    <w:p>
      <w:pPr>
        <w:pStyle w:val="Normal"/>
        <w:rPr/>
      </w:pPr>
      <w:r>
        <w:rPr/>
        <w:br/>
        <w:t xml:space="preserve">    Soutěže o </w:t>
      </w:r>
      <w:hyperlink r:id="rId28">
        <w:r>
          <w:rPr>
            <w:rStyle w:val="InternetLink"/>
          </w:rPr>
          <w:t>"Pohár starosty obce Božanov "</w:t>
        </w:r>
      </w:hyperlink>
      <w:r>
        <w:rPr/>
        <w:t xml:space="preserve"> se zúčastnilo 5 družstev žen a 7 družstev mužů. Soutěž proběhla v sobotu 12. května 2007 na fotbalovém stadionu v Božanově. Každé družstvo mělo 2 pokusy a časy z jednotlivých kol se sčítaly. </w:t>
        <w:br/>
        <w:t xml:space="preserve">     Pohár starosty </w:t>
        <w:br/>
        <w:t xml:space="preserve">    Kategorie ženy: </w:t>
        <w:br/>
        <w:t xml:space="preserve">    1. místo - SDH Martínkovice A - čas: 72,37 sec </w:t>
        <w:br/>
        <w:t xml:space="preserve">    2. místo - SDH Božanov - čas: 74,00 sec </w:t>
        <w:br/>
        <w:t xml:space="preserve">    3. místo - SDH Martínkovice B - čas: 93,50 sec </w:t>
        <w:br/>
        <w:t xml:space="preserve">    4. místo - SDH Rožmitál - čas: 96,23 sec </w:t>
        <w:br/>
        <w:t xml:space="preserve">    5. místo - SDH Křinice - čas: 135,63 sec </w:t>
        <w:br/>
        <w:br/>
        <w:t xml:space="preserve">    Kategorie muži: </w:t>
        <w:br/>
        <w:t xml:space="preserve">    1. místo - SDH VEBA 02 Velká Ves - čas: 52,63 sec </w:t>
        <w:br/>
        <w:t xml:space="preserve">    2. místo - SDH Křinice - čas: 53,47 sec </w:t>
        <w:br/>
        <w:t xml:space="preserve">    3. místo - SDH Machov-Lhota - čas: 59,04 sec </w:t>
        <w:br/>
        <w:t xml:space="preserve">    4. místo - SDH Martínkovice - čas: 65,35 sec </w:t>
        <w:br/>
        <w:t xml:space="preserve">    5. místo - SDH Božanov - čas: 80,66 sec </w:t>
        <w:br/>
        <w:t xml:space="preserve">    6. místo - SDH Rožmitál - čas: 85,62 sec </w:t>
        <w:br/>
        <w:t>    </w:t>
      </w:r>
      <w:r>
        <w:rPr>
          <w:highlight w:val="cyan"/>
        </w:rPr>
        <w:t>7. místo - SDH Hejtmánkovice - čas: 98,44 sec</w:t>
      </w:r>
      <w:r>
        <w:rPr/>
        <w:t xml:space="preserve"> </w:t>
        <w:br/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</w:p>
    <w:p>
      <w:pPr>
        <w:pStyle w:val="Normal"/>
        <w:rPr/>
      </w:pPr>
      <w:r>
        <w:rPr/>
        <w:br/>
        <w:t xml:space="preserve">     </w:t>
      </w:r>
      <w:hyperlink r:id="rId29">
        <w:r>
          <w:rPr>
            <w:rStyle w:val="InternetLink"/>
          </w:rPr>
          <w:t>Okrsková soutěž Broumov</w:t>
        </w:r>
      </w:hyperlink>
      <w:r>
        <w:rPr/>
        <w:t xml:space="preserve"> proběhla v sobotu 5. května 2007 ve sportovním areálu v Křinicích za účasti 6 družstev žen a 7 družstev mužů. </w:t>
        <w:br/>
        <w:br/>
        <w:t xml:space="preserve">     Soutěž okrsku Broumov </w:t>
        <w:br/>
        <w:t xml:space="preserve">    Kategorie ženy: </w:t>
        <w:br/>
        <w:t xml:space="preserve">    1. místo - SDH Křinice - čas: 30,78 sec </w:t>
        <w:br/>
        <w:t xml:space="preserve">    2. místo - SDH Martínkovice B - čas: 32,29 sec </w:t>
        <w:br/>
        <w:t xml:space="preserve">    3. místo - SDH Martínkovice A - čas: 35,13 sec </w:t>
        <w:br/>
        <w:t>    </w:t>
      </w:r>
      <w:r>
        <w:rPr>
          <w:highlight w:val="cyan"/>
        </w:rPr>
        <w:t>4. místo - SDH Hejtmánkovice - čas: 37,03 sec</w:t>
      </w:r>
      <w:r>
        <w:rPr/>
        <w:t xml:space="preserve"> </w:t>
        <w:br/>
        <w:t xml:space="preserve">    5. místo - SDH Božanov - čas: 37,47 sec </w:t>
        <w:br/>
        <w:t xml:space="preserve">    6. místo - SDH Rožmitál - čas: 38,91 sec </w:t>
        <w:br/>
        <w:t xml:space="preserve">    Kategorie muži: </w:t>
        <w:br/>
        <w:t xml:space="preserve">    1. místo - SDH KřiniceVEBA 01 Olivětín - čas: 29,82 sec </w:t>
        <w:br/>
        <w:t xml:space="preserve">    2. místo - SDH VEBA 02 Velká Ves - čas: 32,10 sec </w:t>
        <w:br/>
        <w:t xml:space="preserve">    3. místo - SDH Božanov - čas: 36,00 sec </w:t>
        <w:br/>
        <w:t>    </w:t>
      </w:r>
      <w:r>
        <w:rPr>
          <w:highlight w:val="cyan"/>
        </w:rPr>
        <w:t>4. místo - SDH Hejtmánkovice - čas: 37,03 sec</w:t>
      </w:r>
      <w:r>
        <w:rPr/>
        <w:t xml:space="preserve"> </w:t>
        <w:br/>
        <w:t xml:space="preserve">    5. místo - SDH Martínkovice - čas: 38,84 sec </w:t>
        <w:br/>
        <w:t xml:space="preserve">    6. místo - SDH Rožmitál - čas: 46,50 sec </w:t>
        <w:br/>
        <w:t xml:space="preserve">    7. místo - SDH VEBA 01 Olivětín - diskvalifikace </w:t>
        <w:br/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</w:t>
      </w:r>
    </w:p>
    <w:p>
      <w:pPr>
        <w:pStyle w:val="Normal"/>
        <w:rPr/>
      </w:pPr>
      <w:r>
        <w:rPr/>
        <w:br/>
        <w:t>    Soutěže o "</w:t>
      </w:r>
      <w:r>
        <w:rPr>
          <w:rStyle w:val="InternetLink"/>
        </w:rPr>
        <w:t>Pohár starostky obce Křinice "</w:t>
      </w:r>
      <w:r>
        <w:rPr/>
        <w:t xml:space="preserve"> se zúčastnilo 7 ženských družstev a 12 družstev mužů, z toho 2 družstva z Polska. Po urputných bojích a protestech, se nakonec všichni dohodli na těchto výsledcích: </w:t>
        <w:br/>
        <w:t xml:space="preserve">     Pohár starostky </w:t>
        <w:br/>
        <w:t xml:space="preserve">    Kategorie ženy: </w:t>
        <w:br/>
        <w:t xml:space="preserve">    1. místo - SDH Martínkovice B - čas: 30,68 sec </w:t>
        <w:br/>
        <w:t xml:space="preserve">    2. místo - SDH Bezděkov - čas: 32,38 sec </w:t>
        <w:br/>
        <w:t xml:space="preserve">    3. místo - SDH Božanov - čas: 34,56 sec </w:t>
        <w:br/>
        <w:t xml:space="preserve">    4. místo - SDH Křinice - čas: 35,41 sec </w:t>
        <w:br/>
        <w:t>    </w:t>
      </w:r>
      <w:r>
        <w:rPr>
          <w:shd w:fill="00FFFF" w:val="clear"/>
        </w:rPr>
        <w:t>5. místo - SDH Hejtmánkovice - čas: 39,18 sec</w:t>
      </w:r>
      <w:r>
        <w:rPr/>
        <w:t xml:space="preserve"> </w:t>
        <w:br/>
        <w:t xml:space="preserve">    6. místo - SDH Rožmitál - čas: 40,25 sec </w:t>
        <w:br/>
        <w:t xml:space="preserve">    7. místo - SDH Martínkovice A - čas: 73,13 sec </w:t>
        <w:br/>
        <w:br/>
        <w:t xml:space="preserve">    Kategorie muži: </w:t>
        <w:br/>
        <w:t xml:space="preserve">    1. místo - SDH Machov-Lhota - čas: 30,56 sec </w:t>
        <w:br/>
        <w:t xml:space="preserve">    2. místo - SDH Božanov - čas: 34,66 sec </w:t>
        <w:br/>
        <w:t xml:space="preserve">    3. místo - SDH Martínkovice - čas: 35,69 sec </w:t>
        <w:br/>
        <w:t xml:space="preserve">    4. místo - SDH Bezděkov - čas: 37,81 sec </w:t>
        <w:br/>
        <w:t>    </w:t>
      </w:r>
      <w:r>
        <w:rPr>
          <w:shd w:fill="00FFFF" w:val="clear"/>
        </w:rPr>
        <w:t>5. místo - SDH Hejtmánkovice - čas: 38,21 sec</w:t>
      </w:r>
      <w:r>
        <w:rPr/>
        <w:t xml:space="preserve"> </w:t>
        <w:br/>
        <w:t xml:space="preserve">    6. místo - SDH Provodov - čas: 39,25 sec </w:t>
        <w:br/>
        <w:t xml:space="preserve">    7. místo - SDH Rožmitál - čas: 44,97 sec </w:t>
        <w:br/>
        <w:t xml:space="preserve">    8. místo - OSP Dzikowiecz (Polsko) - čas: 50,16 sec </w:t>
        <w:br/>
        <w:t xml:space="preserve">    9. místo - OSP Ratno (Polsko) - čas: 71,03 sec </w:t>
        <w:br/>
        <w:t>    10. - 12. místo - SDH VEBA 01 Olivětín, VEBA 02 Velká Ves, Křinice - diskvalifikace</w:t>
      </w:r>
    </w:p>
    <w:sectPr>
      <w:headerReference w:type="default" r:id="rId30"/>
      <w:type w:val="nextPage"/>
      <w:pgSz w:w="11906" w:h="16838"/>
      <w:pgMar w:left="1417" w:right="1417" w:gutter="0" w:header="708" w:top="2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48"/>
        <w:szCs w:val="48"/>
        <w:u w:val="single"/>
      </w:rPr>
    </w:pPr>
    <w:r>
      <w:rPr>
        <w:b/>
        <w:shadow/>
        <w:sz w:val="48"/>
        <w:szCs w:val="48"/>
        <w:u w:val="single"/>
      </w:rPr>
      <w:t xml:space="preserve">V ý s l e d k y  h a s i č s k ý c h  s o u  t  ě  ž í </w:t>
    </w:r>
  </w:p>
  <w:p>
    <w:pPr>
      <w:pStyle w:val="Header"/>
      <w:jc w:val="center"/>
      <w:rPr/>
    </w:pPr>
    <w:r>
      <w:rPr>
        <w:b/>
        <w:shadow/>
        <w:sz w:val="48"/>
        <w:szCs w:val="48"/>
        <w:u w:val="singl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ge">
            <wp:posOffset>1504950</wp:posOffset>
          </wp:positionV>
          <wp:extent cx="6404610" cy="326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  <w:u w:val="single"/>
      </w:rPr>
      <w:t>o d    5. května   d o   15. září   200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icibroumov.sweb.cz/rozmital.html" TargetMode="External"/><Relationship Id="rId3" Type="http://schemas.openxmlformats.org/officeDocument/2006/relationships/hyperlink" Target="http://hasicibroumov.sweb.cz/gumy.html" TargetMode="External"/><Relationship Id="rId4" Type="http://schemas.openxmlformats.org/officeDocument/2006/relationships/hyperlink" Target="http://hasicibroumov.sweb.cz/gumy1.html" TargetMode="External"/><Relationship Id="rId5" Type="http://schemas.openxmlformats.org/officeDocument/2006/relationships/hyperlink" Target="http://hasicibroumov.sweb.cz/soutez/druhy.avi" TargetMode="External"/><Relationship Id="rId6" Type="http://schemas.openxmlformats.org/officeDocument/2006/relationships/hyperlink" Target="http://hasicibroumov.sweb.cz/soutez/sesty.avi" TargetMode="External"/><Relationship Id="rId7" Type="http://schemas.openxmlformats.org/officeDocument/2006/relationships/hyperlink" Target="http://hasicibroumov.sweb.cz/soutez/ctvrty.avi" TargetMode="External"/><Relationship Id="rId8" Type="http://schemas.openxmlformats.org/officeDocument/2006/relationships/hyperlink" Target="http://hasicibroumov.sweb.cz/soutez/sedmy.avi" TargetMode="External"/><Relationship Id="rId9" Type="http://schemas.openxmlformats.org/officeDocument/2006/relationships/hyperlink" Target="http://hasicibroumov.sweb.cz/soutez/prvni.avi" TargetMode="External"/><Relationship Id="rId10" Type="http://schemas.openxmlformats.org/officeDocument/2006/relationships/hyperlink" Target="http://hasicibroumov.sweb.cz/soutez/paty.avi" TargetMode="External"/><Relationship Id="rId11" Type="http://schemas.openxmlformats.org/officeDocument/2006/relationships/hyperlink" Target="http://hasicibroumov.sweb.cz/koupani.html" TargetMode="External"/><Relationship Id="rId12" Type="http://schemas.openxmlformats.org/officeDocument/2006/relationships/hyperlink" Target="http://hasicibroumov.sweb.cz/koruna.html" TargetMode="External"/><Relationship Id="rId13" Type="http://schemas.openxmlformats.org/officeDocument/2006/relationships/hyperlink" Target="http://hasicibroumov.sweb.cz/koruna1.html" TargetMode="External"/><Relationship Id="rId14" Type="http://schemas.openxmlformats.org/officeDocument/2006/relationships/hyperlink" Target="http://hasicibroumov.sweb.cz/soutez/koruna5.avi" TargetMode="External"/><Relationship Id="rId15" Type="http://schemas.openxmlformats.org/officeDocument/2006/relationships/hyperlink" Target="http://hasicibroumov.sweb.cz/soutez/koruna1.avi" TargetMode="External"/><Relationship Id="rId16" Type="http://schemas.openxmlformats.org/officeDocument/2006/relationships/hyperlink" Target="http://hasicibroumov.sweb.cz/soutez/koruna4.avi" TargetMode="External"/><Relationship Id="rId17" Type="http://schemas.openxmlformats.org/officeDocument/2006/relationships/hyperlink" Target="http://hasicibroumov.sweb.cz/soutez/koruna2.avi" TargetMode="External"/><Relationship Id="rId18" Type="http://schemas.openxmlformats.org/officeDocument/2006/relationships/hyperlink" Target="http://hasicibroumov.sweb.cz/hetman.html" TargetMode="External"/><Relationship Id="rId19" Type="http://schemas.openxmlformats.org/officeDocument/2006/relationships/hyperlink" Target="http://hasicibroumov.sweb.cz/hetman1.html" TargetMode="External"/><Relationship Id="rId20" Type="http://schemas.openxmlformats.org/officeDocument/2006/relationships/hyperlink" Target="http://hasicibroumov.sweb.cz/hetman2.html" TargetMode="External"/><Relationship Id="rId21" Type="http://schemas.openxmlformats.org/officeDocument/2006/relationships/hyperlink" Target="http://hasicibroumov.sweb.cz/soutez/ps.avi" TargetMode="External"/><Relationship Id="rId22" Type="http://schemas.openxmlformats.org/officeDocument/2006/relationships/hyperlink" Target="http://hasicibroumov.sweb.cz/ts.html" TargetMode="External"/><Relationship Id="rId23" Type="http://schemas.openxmlformats.org/officeDocument/2006/relationships/hyperlink" Target="http://hasicibroumov.sweb.cz/hamra.html" TargetMode="External"/><Relationship Id="rId24" Type="http://schemas.openxmlformats.org/officeDocument/2006/relationships/hyperlink" Target="http://hasicibroumov.sweb.cz/stafeta.html" TargetMode="External"/><Relationship Id="rId25" Type="http://schemas.openxmlformats.org/officeDocument/2006/relationships/hyperlink" Target="http://hasicibroumov.sweb.cz/utok.html" TargetMode="External"/><Relationship Id="rId26" Type="http://schemas.openxmlformats.org/officeDocument/2006/relationships/hyperlink" Target="http://hasicibroumov.sweb.cz/soutez/jakub.avi" TargetMode="External"/><Relationship Id="rId27" Type="http://schemas.openxmlformats.org/officeDocument/2006/relationships/hyperlink" Target="http://hasicibroumov.sweb.cz/jetrichov.html" TargetMode="External"/><Relationship Id="rId28" Type="http://schemas.openxmlformats.org/officeDocument/2006/relationships/hyperlink" Target="http://hasicibroumov.sweb.cz/bozanov.html" TargetMode="External"/><Relationship Id="rId29" Type="http://schemas.openxmlformats.org/officeDocument/2006/relationships/hyperlink" Target="http://hasicibroumov.sweb.cz/krinice.html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7:00Z</dcterms:created>
  <dc:creator>Podatelna</dc:creator>
  <dc:description/>
  <cp:keywords/>
  <dc:language>en-US</dc:language>
  <cp:lastModifiedBy>Podatelna</cp:lastModifiedBy>
  <dcterms:modified xsi:type="dcterms:W3CDTF">2007-09-19T13:20:00Z</dcterms:modified>
  <cp:revision>1</cp:revision>
  <dc:subject/>
  <dc:title>Požární soutěž v požárním útoku uspořádalo SDH Rožmitál v sobotu 15</dc:title>
</cp:coreProperties>
</file>