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Č.9/12/Z9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Den konání:</w:t>
      </w:r>
      <w:r>
        <w:rPr>
          <w:sz w:val="24"/>
          <w:u w:val="none"/>
        </w:rPr>
        <w:tab/>
        <w:tab/>
        <w:tab/>
      </w:r>
      <w:r>
        <w:rPr>
          <w:b w:val="false"/>
          <w:sz w:val="24"/>
          <w:u w:val="none"/>
        </w:rPr>
        <w:tab/>
        <w:t>29.10.2012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/>
      </w:pPr>
      <w:r>
        <w:rPr>
          <w:b w:val="false"/>
          <w:sz w:val="24"/>
          <w:u w:val="none"/>
        </w:rPr>
        <w:t>Místo konání:</w:t>
      </w:r>
      <w:r>
        <w:rPr>
          <w:sz w:val="24"/>
          <w:u w:val="none"/>
        </w:rPr>
        <w:t xml:space="preserve">          </w:t>
        <w:tab/>
      </w:r>
      <w:r>
        <w:rPr>
          <w:b w:val="false"/>
          <w:sz w:val="24"/>
          <w:u w:val="none"/>
        </w:rPr>
        <w:t>Zasedací  místnost Obecního úřadu v Hejtmánkovicí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  <w:u w:val="none"/>
        </w:rPr>
        <w:t xml:space="preserve">Čas konání: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10 do 20:00 hodin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  <w:u w:val="none"/>
        </w:rPr>
        <w:t>Přítomni členové ZO:</w:t>
      </w:r>
      <w:r>
        <w:rPr>
          <w:sz w:val="24"/>
          <w:u w:val="none"/>
        </w:rPr>
        <w:t xml:space="preserve">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Rak Jiří, Sluka Vlastimil, Baše Jan, Hrdá Petra</w:t>
      </w:r>
      <w:r>
        <w:rPr>
          <w:b w:val="false"/>
          <w:bCs w:val="false"/>
          <w:sz w:val="24"/>
          <w:u w:val="none"/>
        </w:rPr>
        <w:t>, Seidlová Dana, Pol Josef, Leier Jiří.</w:t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bCs w:val="false"/>
          <w:sz w:val="24"/>
          <w:u w:val="none"/>
        </w:rPr>
        <w:t>Omluveni členové ZO:</w:t>
        <w:tab/>
      </w:r>
      <w:r>
        <w:rPr>
          <w:b w:val="false"/>
          <w:sz w:val="24"/>
          <w:u w:val="none"/>
        </w:rPr>
        <w:tab/>
        <w:t>Mgr. Bašová Kamila, MUDr. Stříbrná Radk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ost:</w:t>
        <w:tab/>
        <w:t>JUDr. Šulc Vít, Schovánek Jaroslav.</w:t>
        <w:tab/>
      </w:r>
    </w:p>
    <w:p>
      <w:pPr>
        <w:pStyle w:val="TextBody"/>
        <w:ind w:left="3540" w:hanging="3540"/>
        <w:jc w:val="both"/>
        <w:rPr>
          <w:sz w:val="24"/>
        </w:rPr>
      </w:pPr>
      <w:r>
        <w:rPr>
          <w:sz w:val="24"/>
        </w:rPr>
        <w:t>Průběh jednání: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  <w:tab/>
        <w:t>Zahájení zasedání zastupitelstva.</w:t>
      </w:r>
    </w:p>
    <w:p>
      <w:pPr>
        <w:pStyle w:val="Zkladntext21"/>
        <w:jc w:val="both"/>
        <w:rPr/>
      </w:pPr>
      <w:r>
        <w:rPr>
          <w:sz w:val="24"/>
        </w:rPr>
        <w:t>Zasedání Zastupitelstva obce Hejtmánkovice bylo zahájeno v 17:10 hodin panem starostou obce Václavem Harasevičem. Přítomno bylo 9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členů zastupitelstva, takže zastupitelstvo bylo usnášeníschopné. Pan starosta seznámil přítomné s návrhem programu jednání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 xml:space="preserve">  Přivítání přítomných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    Volba ověřovatelů zápisu, návrhové a mandátové komis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     Projednání zápisu ZO č. 8/12/Z8 ze dne 24.9. 2012.</w:t>
      </w:r>
    </w:p>
    <w:p>
      <w:pPr>
        <w:pStyle w:val="Normal"/>
        <w:ind w:left="360" w:hanging="0"/>
        <w:rPr/>
      </w:pPr>
      <w:r>
        <w:rPr>
          <w:bCs/>
        </w:rPr>
        <w:t>4)     Postup prací „Splašková kanalizace“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</w:t>
        <w:tab/>
        <w:t xml:space="preserve">  Projednání žádosti o odkoupení pozemku p.č. 1658/3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6)     Různé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)     Diskuse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8)     Závěr.  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9 hlasy schválili program jedn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  <w:tab/>
        <w:t>Volba ověřovatelů zápisu, návrhové a mandátové komis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Jako ověřovatelé zápisu byli navrženi paní Hrdá Petra pan  Pol Josef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Jako členové návrhové a mandátové komise byli navrženi pan Leier Jiří a paní Seidlová Dana.</w:t>
      </w:r>
    </w:p>
    <w:p>
      <w:pPr>
        <w:pStyle w:val="Zkladntext21"/>
        <w:jc w:val="both"/>
        <w:rPr/>
      </w:pPr>
      <w:r>
        <w:rPr>
          <w:sz w:val="24"/>
        </w:rPr>
        <w:t>PRO: 9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Projednání zápisu ZO č. 8/12/Z8 ze dne 24.9.2012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                 PROTI: 0</w:t>
        <w:tab/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ápis ZO č. 8/12/Z8 byl</w:t>
      </w:r>
      <w:r>
        <w:rPr>
          <w:b/>
          <w:sz w:val="24"/>
        </w:rPr>
        <w:t xml:space="preserve"> </w:t>
      </w:r>
      <w:r>
        <w:rPr>
          <w:sz w:val="24"/>
        </w:rPr>
        <w:t xml:space="preserve">schválen 9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 </w:t>
        <w:tab/>
        <w:t>Postup prací „Splašková kanalizace“.</w:t>
      </w:r>
    </w:p>
    <w:p>
      <w:pPr>
        <w:pStyle w:val="Zkladntext21"/>
        <w:jc w:val="both"/>
        <w:rPr/>
      </w:pPr>
      <w:r>
        <w:rPr>
          <w:sz w:val="24"/>
        </w:rPr>
        <w:t>Starosta informoval ZO o postupu prací na splaškové kanalizaci. Hlavní řád je hotov, nyní probíhají kamerové zkoušky. Dále proběhlo zaasfaltování cest a provádějí se terénní úpravy, které jsou již závislé na počasí.</w:t>
      </w:r>
    </w:p>
    <w:p>
      <w:pPr>
        <w:pStyle w:val="Zkladntext21"/>
        <w:jc w:val="both"/>
        <w:rPr/>
      </w:pPr>
      <w:r>
        <w:rPr>
          <w:sz w:val="24"/>
        </w:rPr>
        <w:t>Byla podána žádost o prodloužení zkušebního provozu splaškové kanalizace na celý rok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vzali na vědomí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17:27 příchod paní MUDr. Stříbrné Radk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4.a) Žádost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od paní. Marešové o zařazení zpět do společného projektu „Splašková kanalizace – domovní přípojky“. Zpětné zařazení je podmíněno aktivní spoluprácí s obcí a projektantem a včasné dodání potřebné dokument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</w:rPr>
        <w:t xml:space="preserve">4.b) Zpětné zařazení do projektu „ Splašková kanalizace – domovní přípojky“. </w:t>
      </w:r>
    </w:p>
    <w:p>
      <w:pPr>
        <w:pStyle w:val="Zkladntext21"/>
        <w:jc w:val="both"/>
        <w:rPr/>
      </w:pPr>
      <w:r>
        <w:rPr>
          <w:sz w:val="24"/>
        </w:rPr>
        <w:t xml:space="preserve">ZO projednali návrh zpět vzetí vyřazených účastníků z projektu „Splašková kanalizace – domovní přípojky“. Zpětné zařazení do společného projektu, je možno za podmínek   aktivní spolupráce s obcí a projektantem a včasné dodání potřebné dokumentace do  </w:t>
      </w:r>
      <w:r>
        <w:rPr>
          <w:b/>
          <w:sz w:val="24"/>
        </w:rPr>
        <w:t>9.11.2012, aby ostatní účastnící nebyli omezování v řízení při projednávání jejich  žádosti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4.c) Kanalizační šachta.</w:t>
      </w:r>
    </w:p>
    <w:p>
      <w:pPr>
        <w:pStyle w:val="Zkladntext21"/>
        <w:jc w:val="both"/>
        <w:rPr/>
      </w:pPr>
      <w:r>
        <w:rPr>
          <w:sz w:val="24"/>
        </w:rPr>
        <w:t xml:space="preserve">Pan Baše podal návrh na vybudování kanalizační šachty u svého objektu s tím, aby  vybudování šachty  hradila obec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2</w:t>
        <w:tab/>
        <w:tab/>
        <w:t>PROTI: 7</w:t>
        <w:tab/>
        <w:tab/>
        <w:t xml:space="preserve">ZDRŽEL SE: 1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zamítli 7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 Projednání záměru o prodeji pozemku p.č. 1658/3. </w:t>
      </w:r>
    </w:p>
    <w:p>
      <w:pPr>
        <w:pStyle w:val="Zkladntext21"/>
        <w:jc w:val="both"/>
        <w:rPr/>
      </w:pPr>
      <w:r>
        <w:rPr>
          <w:sz w:val="24"/>
        </w:rPr>
        <w:t xml:space="preserve">ZO projednali záměr prodeje pozemku p. č. 1658/3. Podmínkou prodeje je předložení geometrického plánu zaměření pozemk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odsouhlasili 10 hlas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shd w:fill="FFFFFF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. </w:t>
        <w:tab/>
        <w:t>Různé.</w:t>
      </w:r>
    </w:p>
    <w:p>
      <w:pPr>
        <w:pStyle w:val="Zkladntext21"/>
        <w:shd w:fill="FFFFFF" w:val="clear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  <w:sz w:val="24"/>
        </w:rPr>
        <w:t>Žádost</w:t>
      </w:r>
      <w:r>
        <w:rPr>
          <w:sz w:val="24"/>
        </w:rPr>
        <w:t>.</w:t>
      </w:r>
    </w:p>
    <w:p>
      <w:pPr>
        <w:pStyle w:val="Zkladntext21"/>
        <w:shd w:fill="FFFFFF" w:val="clear"/>
        <w:jc w:val="both"/>
        <w:rPr/>
      </w:pPr>
      <w:r>
        <w:rPr>
          <w:sz w:val="24"/>
        </w:rPr>
        <w:t>ZO projednali žádost paní CH. Kašparové a pana V. Kašpara o odkup nebo pronájem části obecních pozemků p.č. 1658/1. Pan místostarosta Rak byl pověřen ZO připravit návrh smlouvy.</w:t>
      </w:r>
    </w:p>
    <w:p>
      <w:pPr>
        <w:pStyle w:val="Zkladntext21"/>
        <w:shd w:fill="FFFFFF" w:val="clear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1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Obecně závazná vyhláška obce o místním poplatku za provoz systému shromažďování, sběru, přepravy, třídění, využívání a odstraňování komunálních odpadů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Obecně závaznou vyhlášku obce o místním poplatku za provoz systému shromažďování, sběru, přepravy, třídění, využívání a odstraňování komunálních odpadů   s účinností od 1.1.2013. </w:t>
      </w:r>
    </w:p>
    <w:p>
      <w:pPr>
        <w:pStyle w:val="Zkladntext2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zba poplatku za kalendářní rok na osobu činí 750,- Kč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leva 200,- Kč bude odečtena  z celkové výše pokud poplatník  uhradí poplatek  za odpady do posledního dne měsíce února příslušného roku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 poplatku se osvobozují poplatníci, kteří mají trvalý pobyt na adrese OÚ Hejtmánkovice č.p. 118 – podatelna-ohlašovna. Dále poplatník, který je narozen v roce zpoplatněném.</w:t>
      </w:r>
    </w:p>
    <w:p>
      <w:pPr>
        <w:pStyle w:val="Zkladntext21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ovněž je možno provádět platbu na účet obce Hejtmánkovice:</w:t>
      </w:r>
    </w:p>
    <w:p>
      <w:pPr>
        <w:pStyle w:val="Zkladntext21"/>
        <w:ind w:left="360" w:hanging="0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č.ú.:</w:t>
      </w:r>
      <w:r>
        <w:rPr>
          <w:sz w:val="24"/>
        </w:rPr>
        <w:t xml:space="preserve"> </w:t>
      </w:r>
      <w:r>
        <w:rPr>
          <w:b/>
          <w:sz w:val="24"/>
        </w:rPr>
        <w:t>87 26 551 / 0 100</w:t>
      </w:r>
    </w:p>
    <w:p>
      <w:pPr>
        <w:pStyle w:val="Zkladntext21"/>
        <w:ind w:left="360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variabilní symbol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č.p. </w:t>
      </w:r>
    </w:p>
    <w:p>
      <w:pPr>
        <w:pStyle w:val="Zkladntext21"/>
        <w:ind w:left="360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>popis pro příjemce</w:t>
      </w:r>
      <w:r>
        <w:rPr>
          <w:sz w:val="24"/>
        </w:rPr>
        <w:t xml:space="preserve">: </w:t>
      </w:r>
      <w:r>
        <w:rPr>
          <w:b/>
          <w:sz w:val="24"/>
        </w:rPr>
        <w:t xml:space="preserve">uvést rok narození za platící osoby  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9</w:t>
        <w:tab/>
        <w:tab/>
        <w:t>PROTI: 0</w:t>
        <w:tab/>
        <w:tab/>
        <w:t>ZDRŽEL SE: 1</w:t>
      </w:r>
    </w:p>
    <w:p>
      <w:pPr>
        <w:pStyle w:val="Zkladntext21"/>
        <w:jc w:val="both"/>
        <w:rPr/>
      </w:pPr>
      <w:r>
        <w:rPr>
          <w:sz w:val="24"/>
        </w:rPr>
        <w:t>Zastupitelé obce schválili 9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) Technická nabídka – veřejné osvětle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Starosta informoval ZO o nabídce zpracování technické dokumentace rekonstrukce veřejného osvětlení v obci Hejtmánkovice panem Ing. Krupičkou z Trutnova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bec zažádá  o dotaci MAS BROUMOVSKO +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astupitelé obce odsouhlasili 10 hlasy.    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d) VOLBA PREZIDENTA</w:t>
      </w:r>
    </w:p>
    <w:p>
      <w:pPr>
        <w:pStyle w:val="Zkladntext21"/>
        <w:jc w:val="both"/>
        <w:rPr/>
      </w:pPr>
      <w:r>
        <w:rPr>
          <w:sz w:val="24"/>
        </w:rPr>
        <w:t>Ve dnech 11. ledna 2013 a 12. ledna 2013 se koná volba prezidenta České republiky.</w:t>
      </w:r>
      <w:r>
        <w:rPr>
          <w:b/>
          <w:sz w:val="24"/>
        </w:rPr>
        <w:t xml:space="preserve">   </w:t>
      </w:r>
      <w:r>
        <w:rPr>
          <w:sz w:val="24"/>
        </w:rPr>
        <w:t>Případné druhé kolo ve dnech 25. ledna 2013 a 26. ledna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e) OREDO regionální doprav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polečnost OREDO zaslala přehled vytíženosti linek, na které přispívá obec Hejtmánkovice. ZO obdrželi přehled ke shlédnut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vzali na vědomí.  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f) Návrh rozpočtového opatření č. 5 / 2012 dle předloh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předložil ZO „ Návrh rozpočtového opatření č. 5 / 2012“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10 hlas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g) Užití znaku ob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společnosti AKTIV 95 OPAVA s.r.o. o udělení souhlasu používat obecní znak, na předmětech „BUTTON“. ( Předmět je podobný klasickému odznaku)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h) Investice do lesů. </w:t>
      </w:r>
    </w:p>
    <w:p>
      <w:pPr>
        <w:pStyle w:val="Zkladntext21"/>
        <w:jc w:val="both"/>
        <w:rPr/>
      </w:pPr>
      <w:r>
        <w:rPr>
          <w:sz w:val="24"/>
        </w:rPr>
        <w:t xml:space="preserve">Starosta informoval zastupitele o podání  Žádosti o dotaci PRV (Programu rozvoje venkova). Dotace na pořízení lesní mechanizace- traktorový kontejnerový návěs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ch) Dotace na nákup knih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Městská knihovna Náchod o.p.s. žádá o poskytnutí dotace na nákup knih do výměnného fondu v rámci regionálních knihovnických služeb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0</w:t>
        <w:tab/>
        <w:tab/>
        <w:t>PROTI: 1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stupitelé obce zamít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i) Povodí Labe – vybudování suché nádrže Poldr Ia, Ib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i seznámeni s vyjádřením státního podniku Povodí Labe, kde výstavba Poldru Ia a Ib na levostranném přítoku Liščího potoka se jeví jako neefektivní a její realizaci nedoporučuj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ověřili starostu k jednání se státním  podnike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j) Žádost - MAS BROUMOVSKO+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o  poskytnutí daru ve výši 10.000,- Kč za úspěšně realizovaný projekt v naší obci ve 4. Výzvě MAS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schválili 10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k) Pozemkový fond ČR -Dodatek č. 1  k nájemní smlouvě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dodatek č. 1 k nájemní smlouvě č. 9N09/13. Jednalo se o opravu IČ: 00653594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 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schválili 10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l) Plán společných zařízení pro KPÚ Hejtmánkovice – změny po schválení návrh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byli seznámeni s plánem společných zařízení pro KPÚ Hejtmánkovice – změny po schválení návrhu v roce 2012, var. II ( 9/2012). Změny byli provedeny oproti původní verzi plánu společných zařízení schválené v roce 2011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m) Projednání odkupu pozemku 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odkup části pozemku, který se nachází pod obecní cestou a je ve vlastnictví pana Otakara Horáka. ZO pověřili pana místostarostu zajištěním geometrického plánu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schválili 10 hla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n) Nákup světel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návrh nákupu solárních světel a jejich  umístění na obecní cestu  p.č. 1698, z důvodu osvětlení přesahového zábradlí 1 kus, a na parcelu p.č.1874/1- Okály 2 kusy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0 hlas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o) Koupě pozemků </w:t>
      </w:r>
    </w:p>
    <w:p>
      <w:pPr>
        <w:pStyle w:val="Zkladntext21"/>
        <w:jc w:val="both"/>
        <w:rPr/>
      </w:pPr>
      <w:r>
        <w:rPr>
          <w:sz w:val="24"/>
        </w:rPr>
        <w:t>ZO projednali nákup pozemků  za cenu 10,-Kč / m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sz w:val="24"/>
        </w:rPr>
        <w:t xml:space="preserve">.  Pozemek p.č. 271/2 a 272/3 z důvodu umístění obecní cesty a výjezdu na komunikaci.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0 hlasy.</w:t>
        <w:tab/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p) Prodej pozemků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áměr prodeje pozemků p.č.10001-185, 10001-173 dle komplexních pozemkových úprav návrh č. 4. Záměr a prodej bude realizován po zanesení pozemků do katastru nemovitostí. Prodej bude uskutečněn za cenu obvyklo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10 hlasy.</w:t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q) Prodej stavebních parcel u MŠ Hejtmánkovi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záměr na prodej stavebních parcel u MŠ Hejtmánkovice za těchto podmínek:</w:t>
      </w:r>
    </w:p>
    <w:p>
      <w:pPr>
        <w:pStyle w:val="Zkladntext2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imální cena byla stanovena na 250,- Kč/ m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</w:rPr>
        <w:t>.</w:t>
      </w:r>
    </w:p>
    <w:p>
      <w:pPr>
        <w:pStyle w:val="Zkladntext21"/>
        <w:numPr>
          <w:ilvl w:val="0"/>
          <w:numId w:val="4"/>
        </w:numPr>
        <w:jc w:val="both"/>
        <w:rPr/>
      </w:pPr>
      <w:r>
        <w:rPr>
          <w:sz w:val="24"/>
        </w:rPr>
        <w:t>Majitel parcely je povinen do 3 let od data koupě  zahájit stavbu a pokud od zahájení stavby do 3 let zkolauduje bude mu obcí vráceno za každý m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sz w:val="24"/>
        </w:rPr>
        <w:t xml:space="preserve">  50,- Kč. </w:t>
      </w:r>
    </w:p>
    <w:p>
      <w:pPr>
        <w:pStyle w:val="Zkladntext21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>Při prodeji stavební parcely je majitel povinen nejprve  nabídnout stavební parcelu obci Hejtmánkovice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: 10</w:t>
        <w:tab/>
        <w:tab/>
        <w:t>PROTI: 0</w:t>
        <w:tab/>
        <w:tab/>
        <w:t>ZDRŽEL SE: 0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O schválili 10 hlasy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Diskuse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Závěr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 starosta se rozloučil s přítomnými a ukončil zasedání ZO ve 20:0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ezenční listina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</w:t>
      </w:r>
    </w:p>
    <w:p>
      <w:pPr>
        <w:pStyle w:val="Zkladntext21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Návrh rozpočtového opatření č. 5 / 2012 dle předloh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Zápis byl vyhotoven dne: 1.11.2012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rdá Petra         </w:t>
        <w:tab/>
        <w:tab/>
        <w:t xml:space="preserve">                         Pol Josef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SNESENÍ č.9/12/Z9 z  jednání Zastupitelstva obce Hejtmánkovice</w:t>
      </w:r>
    </w:p>
    <w:p>
      <w:pPr>
        <w:pStyle w:val="TextBodyIndent"/>
        <w:ind w:left="709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TextBodyIndent"/>
        <w:ind w:left="709" w:hanging="0"/>
        <w:jc w:val="center"/>
        <w:rPr>
          <w:bCs/>
          <w:sz w:val="24"/>
        </w:rPr>
      </w:pPr>
      <w:r>
        <w:rPr>
          <w:bCs/>
          <w:sz w:val="24"/>
        </w:rPr>
        <w:t>konaného dne 29.10. 2012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/>
      </w:pPr>
      <w:r>
        <w:rPr/>
        <w:tab/>
      </w:r>
      <w:r>
        <w:rPr>
          <w:sz w:val="24"/>
        </w:rPr>
        <w:t>Jako ověřovatelé zápisu byli navrženi a 9 hlasy schváleni paní Hrdá Petra a pan Pol Josef.</w:t>
      </w:r>
    </w:p>
    <w:p>
      <w:pPr>
        <w:pStyle w:val="Zkladntext21"/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Program zasedání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sz w:val="24"/>
        </w:rPr>
      </w:pPr>
      <w:r>
        <w:rPr>
          <w:sz w:val="24"/>
        </w:rPr>
        <w:t>Volba ověřovatelů zápisu, návrhové a mandátové komise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) </w:t>
        <w:tab/>
        <w:t>Zápis ZO č.8/12/Z8 ze dne 24.9.2012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)a)</w:t>
        <w:tab/>
        <w:t xml:space="preserve">Žádost o zpětné zařazení do projektu „Splašková kanalizace-domovní </w:t>
        <w:tab/>
        <w:t>přípojky“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)b)</w:t>
        <w:tab/>
        <w:t>Zpětné zařazení do projektu „Splašková kanalizace-domovní přípojky“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)      Projednání záměru o prodeji pozemku p.č. 1658/3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a)   Žádost o odkup nebo pronájem pozemků p.č. 1658/1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)b) Obecně závazná vyhláška obce o místním poplatku za provoz systému </w:t>
        <w:tab/>
        <w:t xml:space="preserve">shromažďování, sběru, přepravy, třídění, využívání a odstraňování </w:t>
        <w:tab/>
        <w:t>komunálních odpadů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f) Návrh rozpočtového opatření č. 5 / 2012 dle předlohy.  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)g) Užití znaku obce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h) Investice do lesů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 j) Žádost – MAS BROUMOVSKO+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k) Pozemkový fond ČR- dodatek č. 1 k nájemní smlouvě č. 9N09/13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)l) Plán společných zařízení pro KPÚ Hejtmánkovice – změny po schválení </w:t>
        <w:tab/>
        <w:t>návrhu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m) Projednání odkupu pozemku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n)  Nákup světel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o)  Koupě pozemků p.č. 271/2, 272/3.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)p)  Prodej pozemků p.č. 10001-185, 10001-173.</w:t>
      </w:r>
    </w:p>
    <w:p>
      <w:pPr>
        <w:pStyle w:val="Zkladntext21"/>
        <w:tabs>
          <w:tab w:val="clear" w:pos="709"/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)q)  Prodej stavebních parcel u MŠ Hejtmánkovice.  </w:t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Zkladntext21"/>
        <w:tabs>
          <w:tab w:val="clear" w:pos="709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Zkladntext21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  <w:sz w:val="24"/>
          <w:u w:val="single"/>
        </w:rPr>
        <w:t xml:space="preserve"> ZO zamítá:</w:t>
      </w:r>
      <w:r>
        <w:rPr>
          <w:u w:val="single"/>
        </w:rPr>
        <w:tab/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4)c)   Kanalizační šachta.</w:t>
      </w:r>
    </w:p>
    <w:p>
      <w:pPr>
        <w:pStyle w:val="TextBodyIndent"/>
        <w:ind w:left="709" w:hanging="0"/>
        <w:jc w:val="both"/>
        <w:rPr>
          <w:sz w:val="24"/>
        </w:rPr>
      </w:pPr>
      <w:r>
        <w:rPr>
          <w:sz w:val="24"/>
        </w:rPr>
        <w:t>6)ch) Dotace na nákup knih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4)  </w:t>
        <w:tab/>
        <w:t xml:space="preserve">   Postup prací „Splašková kanalizace“. 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Cs/>
          <w:sz w:val="24"/>
        </w:rPr>
      </w:pPr>
      <w:r>
        <w:rPr>
          <w:bCs/>
          <w:sz w:val="24"/>
        </w:rPr>
        <w:t>6)d)   Volba prezidenta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4"/>
        </w:rPr>
      </w:pPr>
      <w:r>
        <w:rPr>
          <w:sz w:val="24"/>
        </w:rPr>
        <w:t xml:space="preserve">6)e)   OREDO regionální dopravce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sz w:val="24"/>
        </w:rPr>
      </w:pPr>
      <w:r>
        <w:rPr>
          <w:sz w:val="24"/>
        </w:rPr>
        <w:t>6)i)    Povodí Labe – vybudování suché nádrže Poldr Ia, I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…………………………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2:00Z</dcterms:created>
  <dc:creator>Petra Kollertová</dc:creator>
  <dc:description/>
  <dc:language>en-US</dc:language>
  <cp:lastModifiedBy>Standa</cp:lastModifiedBy>
  <cp:lastPrinted>2012-11-06T08:06:00Z</cp:lastPrinted>
  <dcterms:modified xsi:type="dcterms:W3CDTF">2013-03-12T16:22:00Z</dcterms:modified>
  <cp:revision>2</cp:revision>
  <dc:subject/>
  <dc:title>Zápis z veřejného zasedání ZO</dc:title>
</cp:coreProperties>
</file>