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ZÁPIS Z VEŘEJNÉHO ZASEDÁNÍ ZASTUPITELSTVA OBCE  HEJTMÁNKOVICE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Č.7/12/Z7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b w:val="false"/>
          <w:sz w:val="24"/>
          <w:u w:val="none"/>
        </w:rPr>
        <w:t>Den konání:</w:t>
      </w:r>
      <w:r>
        <w:rPr>
          <w:sz w:val="24"/>
          <w:u w:val="none"/>
        </w:rPr>
        <w:tab/>
        <w:tab/>
        <w:tab/>
        <w:tab/>
      </w:r>
      <w:r>
        <w:rPr>
          <w:b w:val="false"/>
          <w:sz w:val="24"/>
          <w:u w:val="none"/>
        </w:rPr>
        <w:t>27.8.2012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3600" w:hanging="3600"/>
        <w:jc w:val="both"/>
        <w:rPr/>
      </w:pPr>
      <w:r>
        <w:rPr>
          <w:b w:val="false"/>
          <w:sz w:val="24"/>
          <w:u w:val="none"/>
        </w:rPr>
        <w:t>Místo konání:</w:t>
      </w:r>
      <w:r>
        <w:rPr>
          <w:sz w:val="24"/>
          <w:u w:val="none"/>
        </w:rPr>
        <w:t xml:space="preserve">          </w:t>
        <w:tab/>
      </w:r>
      <w:r>
        <w:rPr>
          <w:b w:val="false"/>
          <w:sz w:val="24"/>
          <w:u w:val="none"/>
        </w:rPr>
        <w:t>Zasedací místnost Obecního úřadu v Hejtmánkovicí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  <w:u w:val="none"/>
        </w:rPr>
        <w:t xml:space="preserve">Čas konání:  </w:t>
        <w:tab/>
      </w:r>
      <w:r>
        <w:rPr>
          <w:sz w:val="24"/>
          <w:u w:val="none"/>
        </w:rPr>
        <w:t xml:space="preserve">         </w:t>
        <w:tab/>
        <w:tab/>
        <w:tab/>
      </w:r>
      <w:r>
        <w:rPr>
          <w:b w:val="false"/>
          <w:bCs w:val="false"/>
          <w:sz w:val="24"/>
          <w:u w:val="none"/>
        </w:rPr>
        <w:t>Od 17:00 do 19:40 hodin.</w:t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  <w:u w:val="none"/>
        </w:rPr>
        <w:t>Přítomni členové ZO:</w:t>
      </w:r>
      <w:r>
        <w:rPr>
          <w:sz w:val="24"/>
          <w:u w:val="none"/>
        </w:rPr>
        <w:t xml:space="preserve">  </w:t>
        <w:tab/>
      </w:r>
      <w:r>
        <w:rPr>
          <w:b w:val="false"/>
          <w:bCs w:val="false"/>
          <w:sz w:val="24"/>
          <w:u w:val="none"/>
        </w:rPr>
        <w:t>Harasevič Václav,</w:t>
      </w:r>
      <w:r>
        <w:rPr>
          <w:b w:val="false"/>
          <w:sz w:val="24"/>
          <w:u w:val="none"/>
        </w:rPr>
        <w:t xml:space="preserve"> Ing. Brouček Jan, Rak Jiří, Sluka Vlastimil, Baše Jan, Bc. Bašová Kamila, </w:t>
      </w:r>
      <w:r>
        <w:rPr>
          <w:b w:val="false"/>
          <w:bCs w:val="false"/>
          <w:sz w:val="24"/>
          <w:u w:val="none"/>
        </w:rPr>
        <w:t xml:space="preserve">MUDr. Stříbrná Radka , </w:t>
      </w:r>
      <w:r>
        <w:rPr>
          <w:b w:val="false"/>
          <w:sz w:val="24"/>
          <w:u w:val="none"/>
        </w:rPr>
        <w:t>Hrdá Petra</w:t>
      </w:r>
      <w:r>
        <w:rPr>
          <w:b w:val="false"/>
          <w:bCs w:val="false"/>
          <w:sz w:val="24"/>
          <w:u w:val="none"/>
        </w:rPr>
        <w:t xml:space="preserve"> , Seidlová Dana</w:t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mluveni členové ZO:</w:t>
        <w:tab/>
        <w:t>Pol Josef</w:t>
      </w:r>
      <w:r>
        <w:rPr>
          <w:b w:val="false"/>
          <w:sz w:val="24"/>
          <w:u w:val="none"/>
        </w:rPr>
        <w:t xml:space="preserve"> 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eomluveni členové ZO:</w:t>
        <w:tab/>
        <w:t>Leier Jiří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ost:</w:t>
        <w:tab/>
        <w:t>Petr Bergman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Ing. Daniel Kubalík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ůběh jednání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</w:t>
        <w:tab/>
        <w:t>Zahájení zasedání zastupitelstva.</w:t>
      </w:r>
    </w:p>
    <w:p>
      <w:pPr>
        <w:pStyle w:val="Zkladntext21"/>
        <w:jc w:val="both"/>
        <w:rPr/>
      </w:pPr>
      <w:r>
        <w:rPr>
          <w:sz w:val="24"/>
        </w:rPr>
        <w:t>Zasedání Zastupitelstva obce Hejtmánkovice bylo zahájeno v 17:00 hodin panem starostou obce Václavem Harasevičem. Přítomno bylo 9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členů zastupitelstva, takže zastupitelstvo bylo usnášeníschopné. Pan starosta seznámil přítomné s návrhem programu jednání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color w:val="FF0000"/>
          <w:sz w:val="24"/>
        </w:rPr>
      </w:pPr>
      <w:r>
        <w:rPr>
          <w:sz w:val="24"/>
        </w:rPr>
        <w:t>Program jednán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Přivítání přítomný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Volba ověřovatelů zápisu, návrhové a mandátové komi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Projednání zápisu ZO č. 6/12/Z6 ze dne 16.7. 20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540"/>
        <w:rPr>
          <w:bCs/>
        </w:rPr>
      </w:pPr>
      <w:r>
        <w:rPr>
          <w:bCs/>
        </w:rPr>
        <w:t>Rozpočtové opatření za období 01.2012-07.20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/>
      </w:pPr>
      <w:r>
        <w:rPr>
          <w:bCs/>
        </w:rPr>
        <w:t xml:space="preserve">Zpráva o uplatňování územního plánu Hejtmánkovic za období od 07/2008 do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05/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Růz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Disku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Závě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                        PROTI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9 hlasy schválili program jedná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</w:t>
        <w:tab/>
        <w:t>Volba ověřovatelů zápisu, návrhové a mandátové komis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Jako ověřovatelé zápisu byli navrženi a 9 hlasy schváleni paní Dana Seidlová a paní Petra Hrdá. Jako členové návrhové a mandátové komise byli navrženi a 9 hlasy schváleni pan Vlastimil Sluka a paní MUDr. Radka Stříbrná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3.</w:t>
        <w:tab/>
        <w:t>Projednání zápisu ZO č. 6/12/Z6 ze dne 16.7.2012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                 PROTI: 0</w:t>
      </w:r>
    </w:p>
    <w:p>
      <w:pPr>
        <w:pStyle w:val="Zkladntext21"/>
        <w:jc w:val="both"/>
        <w:rPr/>
      </w:pPr>
      <w:r>
        <w:rPr>
          <w:sz w:val="24"/>
        </w:rPr>
        <w:t>Zápis ZO č. 6/12/Z6 byl</w:t>
      </w:r>
      <w:r>
        <w:rPr>
          <w:b/>
          <w:sz w:val="24"/>
        </w:rPr>
        <w:t xml:space="preserve"> </w:t>
      </w:r>
      <w:r>
        <w:rPr>
          <w:sz w:val="24"/>
        </w:rPr>
        <w:t xml:space="preserve">schválen 9 hlasy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       Rozpočtové opatření za období 01.2012-07.2012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Starosta předložil ke shlédnutí ZO „Přehled uzavřených rozpočtových opatření za období 01.2012-07.2012“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schválili 9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        Zpráva o uplatňování územního plánu Hejtmánkovic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Starosta pozval pana Ing. Kubalíka z MÚ Broumov,úřad územního plánování  na ZO. Pan Ing. Kubalík ZO podal vysvětlení k přijaté zprávě o uplatňování územního plánu Hejtmánkovic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dchod hosta v 17:30 hodin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</w:t>
        <w:tab/>
        <w:t>Různé</w:t>
      </w:r>
    </w:p>
    <w:p>
      <w:pPr>
        <w:pStyle w:val="Zkladntext21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Na ZO pan Petr Bergman představil zastupitelům chystanou regionální  publikaci, na téma zobrazení historie Broumovska od roku 1750. 200 let historie Broumovska a okolních vesnic je zobrazeno také  pomocí historických fotografií a pohlednic. Historie každé  obce, bude zaznamenána v publikaci cca na 3-8 stranách. Pan Bergman, žádal o finanční podporu publika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vzali na vědomí. </w:t>
      </w:r>
    </w:p>
    <w:p>
      <w:pPr>
        <w:pStyle w:val="Zkladntext21"/>
        <w:jc w:val="both"/>
        <w:rPr/>
      </w:pPr>
      <w:r>
        <w:rPr>
          <w:sz w:val="24"/>
        </w:rPr>
        <w:t>Odchod hosta v 17:20 hodin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Starosta dal na vědomí ZO zplnomocnění advokátce paní JUDr. Šárce Sedláčkové, se sídlem v Broumově, k zastupování  ve veškerých jednáních a v případném soudním řízení ve věci vymožení pohledávky za pí. Peckovou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ZO projednali žádost paní Hladíkové Miluše. Žádá o snížení nájmu za garáž s pozemkem č. 171/1 alespoň o 4 splátky. Důvodem byla  nemožnost užívání z důvodu budování kanalizace v období od 1.1.2012-31.7.2012. ZO  podali  návrh na snížení nájmu o 5 splátek.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</w:t>
        <w:tab/>
        <w:tab/>
        <w:t>PROTI: 0</w:t>
        <w:tab/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schválili 9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Změna k. ú. Hejtmánkovic</w:t>
      </w:r>
    </w:p>
    <w:p>
      <w:pPr>
        <w:pStyle w:val="Zkladntext21"/>
        <w:jc w:val="both"/>
        <w:rPr/>
      </w:pPr>
      <w:r>
        <w:rPr>
          <w:sz w:val="24"/>
        </w:rPr>
        <w:t>ZO odsouhlasili, že majetek obce – cesta (3065 m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sz w:val="24"/>
        </w:rPr>
        <w:t xml:space="preserve">) viz. příloha bude vedena na k.ú. Jetřichov. Jelikož ZO Jetřichov nepřijali návrh na výměnu metrů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</w:t>
        <w:tab/>
        <w:tab/>
        <w:t>PROTI: 1</w:t>
        <w:tab/>
        <w:tab/>
        <w:tab/>
        <w:t xml:space="preserve">ZDRŽEL SE : 0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upitelé obce schválili 8 hlasy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Zkladntext21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Starosta informoval ZO  o smluvním  dodatku na úvěr na  splaškovou kanalizaci. Měsíční splátka činí 54 000,- Kč do roku 2026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</w:t>
        <w:tab/>
        <w:tab/>
        <w:t>PROTI: 0</w:t>
        <w:tab/>
        <w:tab/>
        <w:tab/>
        <w:t>ZDRŽEL SE: 0</w:t>
        <w:tab/>
      </w:r>
    </w:p>
    <w:p>
      <w:pPr>
        <w:pStyle w:val="Zkladntext21"/>
        <w:jc w:val="both"/>
        <w:rPr/>
      </w:pPr>
      <w:r>
        <w:rPr>
          <w:sz w:val="24"/>
        </w:rPr>
        <w:t>Zastupitelé obce schválili 9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Starosta jménem paní Věroslavy Jansové ( předsedkyně – Občanského sdružení, Sdružení zdrav.postižených Broumov)  pozval ZO na valnou hromadu, která se koná 4. 10. 2012 ve velkém sále restaurace Střelnice v Broumově od 14:30 hodin.</w:t>
      </w:r>
    </w:p>
    <w:p>
      <w:pPr>
        <w:pStyle w:val="Zkladntext21"/>
        <w:jc w:val="both"/>
        <w:rPr/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g)</w:t>
      </w:r>
      <w:r>
        <w:rPr>
          <w:sz w:val="24"/>
        </w:rPr>
        <w:t xml:space="preserve"> Starosta informoval ZO o konání voleb do zastupitelstev krajů. Volby se uskuteční  12. – 13. října 2012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o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h)</w:t>
      </w:r>
      <w:r>
        <w:rPr>
          <w:sz w:val="24"/>
        </w:rPr>
        <w:t xml:space="preserve"> Starosta seznámil ZO s připravovanou  akcí  pro děti a dospělé na hřišti TJ Sokol Hejtmánkovice. „</w:t>
      </w:r>
      <w:r>
        <w:rPr>
          <w:b/>
          <w:sz w:val="24"/>
        </w:rPr>
        <w:t>DĚTSKÝ DEN  ANEB ODLÁKEJTE DÍTĚ OD POČÍTAČOVÉ SÍTĚ“</w:t>
      </w:r>
      <w:r>
        <w:rPr>
          <w:sz w:val="24"/>
        </w:rPr>
        <w:t xml:space="preserve"> pořádá Nadační fond Zdeňky Horníkové ve spolupráci  s obcí Hejtmánkovice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 xml:space="preserve">ch) </w:t>
      </w:r>
      <w:r>
        <w:rPr>
          <w:sz w:val="24"/>
        </w:rPr>
        <w:t>Firma B+S Broker s.r.o. zpracovala a předložila návrhy na pojištění obecního majetku a služebních vozidel. ZO pověřili starostu uzavřením pojistných smluv na obecní majetek a služební vozidla. Uzavřením pojistných smluv je předpokládaná úspora 18 000,- Kč za rok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</w:t>
        <w:tab/>
        <w:tab/>
        <w:t>PROTI: 0</w:t>
        <w:tab/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schválili 9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i)</w:t>
      </w:r>
      <w:r>
        <w:rPr>
          <w:sz w:val="24"/>
        </w:rPr>
        <w:t xml:space="preserve"> ZO projednali koupi pozemků p.č. 98/2 o výměře 497m</w:t>
      </w:r>
      <w:r>
        <w:rPr>
          <w:rFonts w:cs="Times" w:ascii="Times" w:hAnsi="Times"/>
          <w:sz w:val="24"/>
          <w:vertAlign w:val="superscript"/>
        </w:rPr>
        <w:t xml:space="preserve">2  </w:t>
      </w:r>
      <w:r>
        <w:rPr>
          <w:rFonts w:cs="Times" w:ascii="Times" w:hAnsi="Times"/>
          <w:sz w:val="24"/>
        </w:rPr>
        <w:t xml:space="preserve">a  </w:t>
      </w:r>
      <w:r>
        <w:rPr>
          <w:sz w:val="24"/>
        </w:rPr>
        <w:t>p.č.138/5 o</w:t>
      </w:r>
      <w:r>
        <w:rPr>
          <w:rFonts w:cs="Times" w:ascii="Times" w:hAnsi="Times"/>
          <w:sz w:val="24"/>
        </w:rPr>
        <w:t xml:space="preserve"> </w:t>
      </w:r>
      <w:r>
        <w:rPr>
          <w:sz w:val="24"/>
        </w:rPr>
        <w:t>výměře 13m</w:t>
      </w:r>
      <w:r>
        <w:rPr>
          <w:rFonts w:cs="Times" w:ascii="Times" w:hAnsi="Times"/>
          <w:sz w:val="24"/>
          <w:vertAlign w:val="superscript"/>
        </w:rPr>
        <w:t xml:space="preserve">2  </w:t>
      </w:r>
      <w:r>
        <w:rPr>
          <w:sz w:val="24"/>
        </w:rPr>
        <w:t xml:space="preserve">  za odhadní cenu 15 000 Kč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</w:t>
        <w:tab/>
        <w:tab/>
        <w:t>PROTI: 0</w:t>
        <w:tab/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schválili 9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j)</w:t>
      </w:r>
      <w:r>
        <w:rPr>
          <w:sz w:val="24"/>
        </w:rPr>
        <w:t xml:space="preserve"> Energetický poradce  předložil nabídku odběru plynu od nových dodavatelů, se zárukou garance ceny na 2 roky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k)</w:t>
      </w:r>
      <w:r>
        <w:rPr>
          <w:sz w:val="24"/>
        </w:rPr>
        <w:t xml:space="preserve"> ZO projednalo žádost pana Ing. Karla Grima  vedoucího oddílu Powerliftingu. Žádá  o sponzorský příspěvek. Sponzorský příspěvek bude použit na účast Mistrovství světa v silovém trojboji a benchpressu v Las Vegas a na Masters Olympia 2012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Reprezentanti oddílu budou mít  na dresech znak obce Hejtmánkovic, bude řešeno smlouvou o reklamě a propagaci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navrhli 15 000,- Kč jako sponzorský dar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7</w:t>
        <w:tab/>
        <w:tab/>
        <w:t>PROTI: 2</w:t>
        <w:tab/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schválili 7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l)</w:t>
      </w:r>
      <w:r>
        <w:rPr>
          <w:sz w:val="24"/>
        </w:rPr>
        <w:t xml:space="preserve"> ZO projednali prodej žací lišty nepoužívaného  sekacího  stroje za malotraktor  za 2000,- Kč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 9</w:t>
        <w:tab/>
        <w:tab/>
        <w:t>PROTI: 0</w:t>
        <w:tab/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schválili 9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m)</w:t>
      </w:r>
      <w:r>
        <w:rPr>
          <w:sz w:val="24"/>
        </w:rPr>
        <w:t xml:space="preserve"> Starosta seznámil ZO s hospodařením v  obecních lesích za období od I. 2012-VII. 2012. Seznámil ZO, že od r. 2013 dojde ke zvýšení cen za prodej štípaného dříví, z důvodu stále se zvyšujících cen  vstupů. Zároveň budou stanovena pásma dopravného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 xml:space="preserve">n) </w:t>
      </w:r>
      <w:r>
        <w:rPr>
          <w:sz w:val="24"/>
        </w:rPr>
        <w:t>Starosta informoval ZO o probíhajícím financování a postupu prací na splaškové kanalizaci</w:t>
      </w:r>
      <w:r>
        <w:rPr>
          <w:b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Zkladntext21"/>
        <w:jc w:val="both"/>
        <w:rPr/>
      </w:pPr>
      <w:r>
        <w:rPr>
          <w:sz w:val="24"/>
        </w:rPr>
        <w:t xml:space="preserve">Občané, kteří do 31. srpna nedoručí na OÚ Hejtmánkovice podepsané smlouvy  o provedení stavby nebo opatření, budou ze seznamu na přípojky kanalizace vyškrtnuti. </w:t>
      </w:r>
      <w:r>
        <w:rPr>
          <w:b/>
          <w:sz w:val="24"/>
        </w:rPr>
        <w:t xml:space="preserve">Týká se to občanů, kteří povedou domovní přípojku kanalizace přes obecní pozemky. </w:t>
      </w:r>
      <w:r>
        <w:rPr>
          <w:sz w:val="24"/>
        </w:rPr>
        <w:t xml:space="preserve">Občané svým váhavým přístupem a neodevzdáním smluv brzdí vydání územního  rozhodnutí stavebního úřadu Broumov k vybudování domovních kanalizačních přípojek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d  října 2012 poběží 3 měsíční zkušební provoz kanaliza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19:20 odchod pana Jana Bašeho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19:20 odchod paní Dany Seidlové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dchod pana Jiřího Raka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19:30 návrat paní Dany Seidlové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ávrat pana Jiřího Raka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o)</w:t>
      </w:r>
      <w:r>
        <w:rPr>
          <w:sz w:val="24"/>
        </w:rPr>
        <w:t xml:space="preserve"> ZO projednali podmínky prodeje stavebních parcel vedle MŠ Hejtmánkovice. ZO pověřili starostu a místostarostu  k zjištění cenových relací k vybudování sítí ke stavebním parcelám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vzali na vědomí.      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Diskus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Diskuze byla vedena k jednotlivým bodům při jejich projednávání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Závěr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an starosta se rozloučil s přítomnými a ukončil zasedání ZO v 19:40 hodin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y zápisu:</w:t>
      </w:r>
    </w:p>
    <w:p>
      <w:pPr>
        <w:pStyle w:val="Zkladntext21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rezenční listina</w:t>
      </w:r>
    </w:p>
    <w:p>
      <w:pPr>
        <w:pStyle w:val="Zkladntext21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zvánka na veřejné zasedání zastupitelstva Obce Hejtmánkovic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Zápis byl vyhotoven dne: 29.8.2012      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pisovatelka: Lenka Harasevičová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věřovatelé:  ………………..................</w:t>
        <w:tab/>
        <w:tab/>
        <w:t>…………………………….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Dana Seidlová        </w:t>
        <w:tab/>
        <w:tab/>
        <w:t xml:space="preserve">                         Petra Hrdá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>…………………………..</w:t>
        <w:tab/>
        <w:tab/>
        <w:t>…………………………….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      Starosta obce</w:t>
        <w:tab/>
        <w:tab/>
        <w:tab/>
        <w:t xml:space="preserve">       Místostarosta obc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 Václav Harasevič</w:t>
        <w:tab/>
        <w:tab/>
        <w:tab/>
        <w:t xml:space="preserve">                Jiří Ra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USNESENÍ č.7/12/Z7 z  jednání Zastupitelstva obce Hejtmánkovice</w:t>
      </w:r>
    </w:p>
    <w:p>
      <w:pPr>
        <w:pStyle w:val="TextBodyIndent"/>
        <w:ind w:left="709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TextBodyIndent"/>
        <w:ind w:left="709" w:hanging="0"/>
        <w:jc w:val="center"/>
        <w:rPr>
          <w:bCs/>
          <w:sz w:val="24"/>
        </w:rPr>
      </w:pPr>
      <w:r>
        <w:rPr>
          <w:bCs/>
          <w:sz w:val="24"/>
        </w:rPr>
        <w:t>konaného dne 27.8.2012</w:t>
      </w:r>
    </w:p>
    <w:p>
      <w:pPr>
        <w:pStyle w:val="TextBodyIndent"/>
        <w:ind w:left="70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volí:</w:t>
      </w:r>
    </w:p>
    <w:p>
      <w:pPr>
        <w:pStyle w:val="Zkladntext21"/>
        <w:ind w:left="720" w:hanging="720"/>
        <w:jc w:val="both"/>
        <w:rPr/>
      </w:pPr>
      <w:r>
        <w:rPr/>
        <w:tab/>
      </w:r>
      <w:r>
        <w:rPr>
          <w:sz w:val="24"/>
        </w:rPr>
        <w:t>Jako ověřovatelé zápisu byli navrženi a 9 hlasy schváleni paní Dana Seidlová a paní Petra Hrdá.</w:t>
      </w:r>
    </w:p>
    <w:p>
      <w:pPr>
        <w:pStyle w:val="Zkladntext21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schvaluje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ab/>
        <w:t>Program zasedání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</w:t>
        <w:tab/>
        <w:tab/>
        <w:t>Zápis ZO č.6/12/Z6 ze dne 16.7.2012.</w:t>
      </w:r>
    </w:p>
    <w:p>
      <w:pPr>
        <w:pStyle w:val="Normal"/>
        <w:rPr/>
      </w:pPr>
      <w:r>
        <w:rPr/>
        <w:tab/>
        <w:t xml:space="preserve">3)     </w:t>
        <w:tab/>
        <w:t>Rozpočtové opatření za období 01.2012-07.2012.</w:t>
      </w:r>
    </w:p>
    <w:p>
      <w:pPr>
        <w:pStyle w:val="Zkladntext21"/>
        <w:ind w:left="720" w:hanging="0"/>
        <w:jc w:val="both"/>
        <w:rPr>
          <w:sz w:val="24"/>
        </w:rPr>
      </w:pPr>
      <w:r>
        <w:rPr>
          <w:sz w:val="24"/>
        </w:rPr>
        <w:t xml:space="preserve">4)     </w:t>
        <w:tab/>
        <w:t>Snížení nájmu pí. Hladíkové o 5 splátek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)    </w:t>
        <w:tab/>
        <w:t>Změna k.ú. Hejtmánkovic.</w:t>
      </w:r>
    </w:p>
    <w:p>
      <w:pPr>
        <w:pStyle w:val="Normal"/>
        <w:rPr/>
      </w:pPr>
      <w:r>
        <w:rPr/>
        <w:tab/>
        <w:t xml:space="preserve">6)      </w:t>
        <w:tab/>
        <w:t>Smluvní dodatek na splaškovou kanalizaci.</w:t>
      </w:r>
    </w:p>
    <w:p>
      <w:pPr>
        <w:pStyle w:val="Normal"/>
        <w:ind w:left="1440" w:hanging="1440"/>
        <w:rPr/>
      </w:pPr>
      <w:r>
        <w:rPr/>
        <w:t xml:space="preserve">            </w:t>
      </w:r>
      <w:r>
        <w:rPr/>
        <w:t xml:space="preserve">7)     </w:t>
        <w:tab/>
        <w:t>Pojistné smlouvy na obecní majetek a služební vozidla.</w:t>
      </w:r>
    </w:p>
    <w:p>
      <w:pPr>
        <w:pStyle w:val="Normal"/>
        <w:ind w:left="720" w:hanging="1440"/>
        <w:rPr/>
      </w:pPr>
      <w:r>
        <w:rPr/>
        <w:tab/>
        <w:t>8)</w:t>
        <w:tab/>
        <w:t>Odkup pozemků.</w:t>
      </w:r>
    </w:p>
    <w:p>
      <w:pPr>
        <w:pStyle w:val="Normal"/>
        <w:ind w:left="720" w:hanging="1440"/>
        <w:rPr/>
      </w:pPr>
      <w:r>
        <w:rPr/>
        <w:tab/>
        <w:t>9)</w:t>
        <w:tab/>
        <w:t>Sponzorský dar  sportovnímu oddílu Powerliftingu.</w:t>
      </w:r>
    </w:p>
    <w:p>
      <w:pPr>
        <w:pStyle w:val="Normal"/>
        <w:tabs>
          <w:tab w:val="clear" w:pos="709"/>
          <w:tab w:val="left" w:pos="540" w:leader="none"/>
        </w:tabs>
        <w:ind w:left="720" w:hanging="1440"/>
        <w:rPr/>
      </w:pPr>
      <w:r>
        <w:rPr/>
        <w:tab/>
        <w:t xml:space="preserve"> 10)</w:t>
        <w:tab/>
        <w:t>Prodej sekacího stroje za malotraktor.</w:t>
      </w:r>
    </w:p>
    <w:p>
      <w:pPr>
        <w:pStyle w:val="Normal"/>
        <w:ind w:left="1440" w:hanging="1440"/>
        <w:rPr/>
      </w:pPr>
      <w:r>
        <w:rPr/>
        <w:tab/>
        <w:t xml:space="preserve">  </w:t>
      </w:r>
    </w:p>
    <w:p>
      <w:pPr>
        <w:pStyle w:val="Normal"/>
        <w:ind w:left="1440" w:hanging="1440"/>
        <w:rPr/>
      </w:pPr>
      <w:r>
        <w:rPr/>
        <w:t xml:space="preserve">       </w:t>
      </w:r>
    </w:p>
    <w:p>
      <w:pPr>
        <w:pStyle w:val="TextBodyIndent"/>
        <w:ind w:left="709" w:hanging="0"/>
        <w:jc w:val="both"/>
        <w:rPr/>
      </w:pPr>
      <w:r>
        <w:rPr>
          <w:b/>
          <w:bCs/>
          <w:sz w:val="24"/>
          <w:u w:val="single"/>
        </w:rPr>
        <w:t>ZO zamítá:</w:t>
      </w:r>
      <w:r>
        <w:rPr>
          <w:sz w:val="24"/>
        </w:rPr>
        <w:tab/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ZO bere na vědomí: 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1)  </w:t>
        <w:tab/>
        <w:tab/>
        <w:t>Zpráva o uplatňování  územního plánu Hejtmánkovic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2) </w:t>
        <w:tab/>
        <w:tab/>
        <w:t xml:space="preserve">Petr Bergman – představení publikace,žádost o finanční podporu. </w:t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3) </w:t>
        <w:tab/>
        <w:tab/>
        <w:t>Zplnomocnění paní JUDr. Šárky Sedláčkové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>4)</w:t>
        <w:tab/>
        <w:tab/>
        <w:t>Pozvání na valnou hromadu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5) </w:t>
        <w:tab/>
        <w:tab/>
        <w:t>Volby do zastupitelstev krajů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>6)</w:t>
        <w:tab/>
        <w:tab/>
        <w:t>Dětský den aneb odlákejte dítě od počítačové sítě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>7)</w:t>
        <w:tab/>
        <w:tab/>
        <w:t xml:space="preserve">Nabídka od energetického poradce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>8)</w:t>
        <w:tab/>
        <w:tab/>
        <w:t>Hospodaření v obecních lesích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>9)</w:t>
        <w:tab/>
        <w:tab/>
        <w:t>Doručení smluv o provedení stavby nebo opatření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>10)</w:t>
        <w:tab/>
        <w:t>Stavební parcely vedle MŠ Hejtmánkovice.</w:t>
      </w:r>
    </w:p>
    <w:p>
      <w:pPr>
        <w:pStyle w:val="TextBodyIndent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…………………………..</w:t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ab/>
        <w:tab/>
        <w:tab/>
        <w:t xml:space="preserve">          Starosta obce</w:t>
        <w:tab/>
        <w:tab/>
        <w:tab/>
      </w:r>
    </w:p>
    <w:p>
      <w:pPr>
        <w:pStyle w:val="Zkladntext21"/>
        <w:jc w:val="both"/>
        <w:rPr/>
      </w:pPr>
      <w:r>
        <w:rPr/>
        <w:tab/>
        <w:tab/>
        <w:t xml:space="preserve">    </w:t>
        <w:tab/>
        <w:tab/>
        <w:tab/>
        <w:tab/>
        <w:tab/>
        <w:t xml:space="preserve">      </w:t>
      </w:r>
      <w:r>
        <w:rPr>
          <w:sz w:val="24"/>
        </w:rPr>
        <w:t>Václav Harasevič</w:t>
        <w:tab/>
        <w:tab/>
      </w:r>
    </w:p>
    <w:sectPr>
      <w:footerReference w:type="default" r:id="rId2"/>
      <w:type w:val="nextPage"/>
      <w:pgSz w:w="11906" w:h="16838"/>
      <w:pgMar w:left="2160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altName w:val="ZapfChancery"/>
    <w:charset w:val="ee"/>
    <w:family w:val="script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sz w:val="28"/>
      <w:szCs w:val="24"/>
      <w:lang w:val="cs-CZ" w:bidi="ar-SA"/>
    </w:rPr>
  </w:style>
  <w:style w:type="character" w:styleId="CharChar2">
    <w:name w:val=" Char Char2"/>
    <w:basedOn w:val="Standardnpsmoodstavce"/>
    <w:qFormat/>
    <w:rPr>
      <w:b/>
      <w:bCs/>
      <w:sz w:val="28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8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b/>
      <w:bCs/>
      <w:sz w:val="40"/>
      <w:szCs w:val="24"/>
      <w:u w:val="single"/>
      <w:lang w:val="cs-CZ" w:bidi="ar-SA"/>
    </w:rPr>
  </w:style>
  <w:style w:type="character" w:styleId="ZkladntextprvnodsazenChar">
    <w:name w:val="Základní text - první odsazený Char"/>
    <w:basedOn w:val="ZkladntextChar"/>
    <w:qFormat/>
    <w:rPr>
      <w:sz w:val="24"/>
    </w:rPr>
  </w:style>
  <w:style w:type="character" w:styleId="Zkladntextprvnodsazen2Char">
    <w:name w:val="Základní text - první odsazený 2 Char"/>
    <w:basedOn w:val="CharChar3"/>
    <w:qFormat/>
    <w:rPr>
      <w:sz w:val="24"/>
    </w:rPr>
  </w:style>
  <w:style w:type="character" w:styleId="Zkladntext2Char">
    <w:name w:val="Základní text 2 Char"/>
    <w:basedOn w:val="Standardnpsmoodstavce"/>
    <w:qFormat/>
    <w:rPr>
      <w:sz w:val="28"/>
      <w:szCs w:val="24"/>
      <w:lang w:val="cs-CZ" w:bidi="ar-SA"/>
    </w:rPr>
  </w:style>
  <w:style w:type="character" w:styleId="Zkladntext21Char">
    <w:name w:val="Základní text 21 Char"/>
    <w:basedOn w:val="Standardnpsmoodstavce"/>
    <w:qFormat/>
    <w:rPr>
      <w:sz w:val="28"/>
      <w:szCs w:val="24"/>
      <w:lang w:val="cs-CZ" w:bidi="ar-SA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Zkladntext21">
    <w:name w:val="Základní text 21"/>
    <w:basedOn w:val="Normal"/>
    <w:qFormat/>
    <w:pPr>
      <w:suppressAutoHyphens w:val="true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Monotype Corsiva;ZapfChancery" w:hAnsi="Monotype Corsiva;ZapfChancery" w:cs="Monotype Corsiva;ZapfChancery"/>
      <w:i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6:00Z</dcterms:created>
  <dc:creator>Petra Kollertová</dc:creator>
  <dc:description/>
  <cp:keywords/>
  <dc:language>en-US</dc:language>
  <cp:lastModifiedBy>Petra Kollertová</cp:lastModifiedBy>
  <cp:lastPrinted>2012-08-30T11:03:00Z</cp:lastPrinted>
  <dcterms:modified xsi:type="dcterms:W3CDTF">2012-08-30T09:07:00Z</dcterms:modified>
  <cp:revision>42</cp:revision>
  <dc:subject/>
  <dc:title>Zápis z veřejného zasedání ZO</dc:title>
</cp:coreProperties>
</file>