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ZÁPIS Z VEŘEJNÉHO ZASEDÁNÍ ZASTUPITELSTVA OBCE  HEJTMÁNKOVICE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Č.1/12/Z1</w:t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b w:val="false"/>
          <w:sz w:val="24"/>
          <w:u w:val="none"/>
        </w:rPr>
        <w:t>Den konání:</w:t>
      </w:r>
      <w:r>
        <w:rPr>
          <w:sz w:val="24"/>
          <w:u w:val="none"/>
        </w:rPr>
        <w:tab/>
        <w:tab/>
        <w:tab/>
        <w:tab/>
      </w:r>
      <w:r>
        <w:rPr>
          <w:b w:val="false"/>
          <w:sz w:val="24"/>
          <w:u w:val="none"/>
        </w:rPr>
        <w:t>30.1.2012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Místo konání:</w:t>
      </w:r>
      <w:r>
        <w:rPr>
          <w:sz w:val="24"/>
          <w:u w:val="none"/>
        </w:rPr>
        <w:t xml:space="preserve">          </w:t>
        <w:tab/>
        <w:tab/>
        <w:tab/>
      </w:r>
      <w:r>
        <w:rPr>
          <w:b w:val="false"/>
          <w:sz w:val="24"/>
          <w:u w:val="none"/>
        </w:rPr>
        <w:t>Zasedací místnost Obecního úřadu v Hejtmánkovicích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  <w:u w:val="none"/>
        </w:rPr>
        <w:t xml:space="preserve">Čas konání:  </w:t>
        <w:tab/>
      </w:r>
      <w:r>
        <w:rPr>
          <w:sz w:val="24"/>
          <w:u w:val="none"/>
        </w:rPr>
        <w:t xml:space="preserve">         </w:t>
        <w:tab/>
        <w:tab/>
        <w:tab/>
      </w:r>
      <w:r>
        <w:rPr>
          <w:b w:val="false"/>
          <w:bCs w:val="false"/>
          <w:sz w:val="24"/>
          <w:u w:val="none"/>
        </w:rPr>
        <w:t>Od 17:00 do 21.15 hodin</w:t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Přítomni členové ZO:</w:t>
      </w:r>
      <w:r>
        <w:rPr>
          <w:sz w:val="24"/>
          <w:u w:val="none"/>
        </w:rPr>
        <w:t xml:space="preserve">  </w:t>
        <w:tab/>
      </w:r>
      <w:r>
        <w:rPr>
          <w:b w:val="false"/>
          <w:bCs w:val="false"/>
          <w:sz w:val="24"/>
          <w:u w:val="none"/>
        </w:rPr>
        <w:t>Harasevič Václav, MUDr. Stříbrná Radka</w:t>
      </w:r>
      <w:r>
        <w:rPr>
          <w:b w:val="false"/>
          <w:sz w:val="24"/>
          <w:u w:val="none"/>
        </w:rPr>
        <w:t>, Ing. Brouček Jan, Pol Josef, Rak Jiří, Seidlová Dana, Sluka Vlastimil, Leier Jiří</w:t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mluveni členové ZO:</w:t>
        <w:tab/>
        <w:t xml:space="preserve"> </w:t>
      </w:r>
      <w:r>
        <w:rPr>
          <w:b w:val="false"/>
          <w:sz w:val="24"/>
          <w:u w:val="none"/>
        </w:rPr>
        <w:t>Baše Jan, Bc. Bašová Kamila, Hrdá Petra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omluveni členové ZO:</w:t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ost:</w:t>
        <w:tab/>
        <w:t>Josef Schovánek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 xml:space="preserve">1. </w:t>
        <w:tab/>
        <w:t>Zahájení zasedání zastupitelstva.</w:t>
      </w:r>
    </w:p>
    <w:p>
      <w:pPr>
        <w:pStyle w:val="Zkladntext21"/>
        <w:jc w:val="both"/>
        <w:rPr/>
      </w:pPr>
      <w:r>
        <w:rPr>
          <w:sz w:val="24"/>
        </w:rPr>
        <w:t>Zasedání Zastupitelstva obce Hejtmánkovice bylo zahájeno v 17:00 hodin panem starostou obce Václavem Harasevičem. Přítomno bylo 8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členů zastupitelstva, takže zastupitelstvo bylo usnášeníschopné. Pan starosta seznámil přítomné s návrhem programu jednání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color w:val="FF0000"/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Přivítání přítomný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Volba ověřovatelů zápisu, návrhové a mandátové komi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Projednání zápisu ZO č. 11/11/Z11 ze dne 15.12.20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Projednání možných úspor elektrické energie –CENTROPOL ENERGY, a.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/>
      </w:pPr>
      <w:r>
        <w:rPr>
          <w:bCs/>
        </w:rPr>
        <w:t>Rozpočet na rok 20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Projednání rozpočtového opatření č.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Projednání zástavy lesního pozemku č. 69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Různ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Disku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Závě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Zkladntext2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</w:t>
        <w:tab/>
        <w:t>Volba ověřovatelů zápisu, návrhové a mandátové komis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Jako ověřovatelé zápisu byli navrženi a 8 hlasy schváleni pan Josef Pol a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an Jiří Leier. Jako členové návrhové a mandátové komise byli navrženi a 8 hlasy schváleni pan Vlastimil Sluka a paní MUDr. Radka Stříbrná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</w:t>
        <w:tab/>
        <w:t>Projednání zápisu ZO č. 11/11/Z11 ze dne 15.12.2011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8                 PROTI:0</w:t>
      </w:r>
    </w:p>
    <w:p>
      <w:pPr>
        <w:pStyle w:val="Zkladntext21"/>
        <w:jc w:val="both"/>
        <w:rPr/>
      </w:pPr>
      <w:r>
        <w:rPr>
          <w:sz w:val="24"/>
        </w:rPr>
        <w:t>Zápis ZO č. 11/11/Z11 byl</w:t>
      </w:r>
      <w:r>
        <w:rPr>
          <w:b/>
          <w:sz w:val="24"/>
        </w:rPr>
        <w:t xml:space="preserve"> </w:t>
      </w:r>
      <w:r>
        <w:rPr>
          <w:sz w:val="24"/>
        </w:rPr>
        <w:t xml:space="preserve">schválen 8 hlasy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4</w:t>
      </w:r>
      <w:r>
        <w:rPr>
          <w:sz w:val="24"/>
          <w:u w:val="single"/>
        </w:rPr>
        <w:t>.</w:t>
      </w:r>
      <w:r>
        <w:rPr>
          <w:b/>
          <w:sz w:val="24"/>
          <w:u w:val="single"/>
        </w:rPr>
        <w:tab/>
        <w:t>Projednání možných úspor elektrické energie –CENTROPOL ENERGY, a.s.</w:t>
      </w:r>
    </w:p>
    <w:p>
      <w:pPr>
        <w:pStyle w:val="Normal"/>
        <w:rPr/>
      </w:pPr>
      <w:r>
        <w:rPr/>
        <w:t>Pan starosta byl pověřen ZO k vyřízení žádosti o návrh smlouvy a k porovnání cenových relací s ostatními firmami. Seznámení s výsledky jednání o možných úsporách elektrické energie přednese starosta obce na příštím zasedání 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</w:t>
        <w:tab/>
        <w:t>Rozpočet na rok 2012 (viz.příloha zápisu).</w:t>
      </w:r>
    </w:p>
    <w:p>
      <w:pPr>
        <w:pStyle w:val="Normal"/>
        <w:rPr/>
      </w:pPr>
      <w:r>
        <w:rPr/>
        <w:t>ZO navrhli opravu §5512- požární ochrana-  na částku 64000,- Kč.</w:t>
      </w:r>
    </w:p>
    <w:p>
      <w:pPr>
        <w:pStyle w:val="Normal"/>
        <w:rPr/>
      </w:pPr>
      <w:r>
        <w:rPr/>
        <w:t>PRO:8           PROTI:0</w:t>
      </w:r>
    </w:p>
    <w:p>
      <w:pPr>
        <w:pStyle w:val="Normal"/>
        <w:rPr/>
      </w:pPr>
      <w:r>
        <w:rPr/>
        <w:t>Zastupitelé obce 8 hlasy schválili rozpočet na rok 2012.</w:t>
      </w:r>
    </w:p>
    <w:p>
      <w:pPr>
        <w:pStyle w:val="Normal"/>
        <w:rPr/>
      </w:pPr>
      <w:r>
        <w:rPr/>
      </w:r>
    </w:p>
    <w:p>
      <w:pPr>
        <w:pStyle w:val="Zkladntext2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        Projednání rozpočtového opatření č. 5,6/2011 (viz. příloha zápisu).</w:t>
      </w:r>
    </w:p>
    <w:p>
      <w:pPr>
        <w:pStyle w:val="Normal"/>
        <w:rPr>
          <w:bCs/>
        </w:rPr>
      </w:pPr>
      <w:r>
        <w:rPr>
          <w:bCs/>
        </w:rPr>
        <w:t>PRO:8           PROTI:0</w:t>
      </w:r>
    </w:p>
    <w:p>
      <w:pPr>
        <w:pStyle w:val="Normal"/>
        <w:rPr>
          <w:bCs/>
        </w:rPr>
      </w:pPr>
      <w:r>
        <w:rPr>
          <w:bCs/>
        </w:rPr>
        <w:t>Zastupitelé obce 8 hlasy schválili rozpočtové opatření č. 5,6/2011.</w:t>
      </w:r>
    </w:p>
    <w:p>
      <w:pPr>
        <w:pStyle w:val="Zkladntext2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        Projednání zástavy lesního pozemku p.č.695.</w:t>
      </w:r>
    </w:p>
    <w:p>
      <w:pPr>
        <w:pStyle w:val="Zkladntext21"/>
        <w:jc w:val="both"/>
        <w:rPr/>
      </w:pPr>
      <w:r>
        <w:rPr>
          <w:sz w:val="24"/>
        </w:rPr>
        <w:t>ZO pověřilo starostu obce k podpisu Zástavní smlouvy Z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8                 PROTI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8 lasy schválili zástavu lesního pozemku p.č.695 - k dofinancování splaškové kanaliza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         Různé</w:t>
      </w:r>
    </w:p>
    <w:p>
      <w:pPr>
        <w:pStyle w:val="Zkladntext21"/>
        <w:jc w:val="both"/>
        <w:rPr/>
      </w:pPr>
      <w:r>
        <w:rPr>
          <w:sz w:val="24"/>
        </w:rPr>
        <w:t xml:space="preserve">a)    </w:t>
      </w:r>
      <w:r>
        <w:rPr>
          <w:b/>
          <w:sz w:val="24"/>
        </w:rPr>
        <w:t>Změna firmy na svoz komunálního odpadu</w:t>
      </w:r>
      <w:r>
        <w:rPr>
          <w:sz w:val="24"/>
        </w:rPr>
        <w:t xml:space="preserve"> – nová firma - Marius Pedersen – smlouva na rok 2012 se nemě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sz w:val="24"/>
        </w:rPr>
        <w:t xml:space="preserve">b)  </w:t>
      </w:r>
      <w:r>
        <w:rPr>
          <w:b/>
          <w:sz w:val="24"/>
        </w:rPr>
        <w:t xml:space="preserve">Průzkumné území TRUTNOVSKO – </w:t>
      </w:r>
      <w:r>
        <w:rPr>
          <w:sz w:val="24"/>
        </w:rPr>
        <w:t>OÚ vypracoval Rozklad proti rozhodnutí o stanovení průzkumného území TRUTNOVSKO pro vyhledávací průzkum ropy a hořlavého zemního plynu vázaného na paleozoické sedimenty vnitrosudetské pánv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o na vědomí a pověřilo starostu obce jednáním v této věci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sz w:val="24"/>
        </w:rPr>
        <w:t xml:space="preserve">c)     </w:t>
      </w:r>
      <w:r>
        <w:rPr>
          <w:b/>
          <w:sz w:val="24"/>
        </w:rPr>
        <w:t xml:space="preserve">Splašková kanalizace – </w:t>
      </w:r>
      <w:r>
        <w:rPr>
          <w:sz w:val="24"/>
        </w:rPr>
        <w:t>starosta obce seznámil ZO s postupem prac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sz w:val="24"/>
        </w:rPr>
        <w:t xml:space="preserve">d)     </w:t>
      </w:r>
      <w:r>
        <w:rPr>
          <w:b/>
          <w:sz w:val="24"/>
        </w:rPr>
        <w:t xml:space="preserve">Kauce- obecní byty – </w:t>
      </w:r>
      <w:r>
        <w:rPr>
          <w:sz w:val="24"/>
        </w:rPr>
        <w:t>ZO zrušilo bod č.10 h)  zápisu 11/11/Z11 ze dne 15.12.2011 – vybírání jednorázové kauce ve výši 10000,- Kč při pronájmu obecních bytů s účinností při uzavírání nových smluv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                     PROTI: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zrušilo bod č.10 h) zápisu 11/11/Z11 ze dne 15.12.2011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navrhlo vykonat kontrolu v obecních bytech ve dnech 20. – 24. 2 2012. Složení komise pro kontrolu obecních bytů: Václav Harasevič, Jiří Rak, MUDR. Radka Stříbrná. ZO navrhlo provádět kontrolu bytů  v pravidelných intervalech, nejméně však jednou ročně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                    PROTI:0</w:t>
      </w:r>
    </w:p>
    <w:p>
      <w:pPr>
        <w:pStyle w:val="Zkladntext21"/>
        <w:jc w:val="both"/>
        <w:rPr/>
      </w:pPr>
      <w:r>
        <w:rPr>
          <w:sz w:val="24"/>
        </w:rPr>
        <w:t>Zastupitelé obce 8 hlasy schválili kontrolu v obecních bytech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sz w:val="24"/>
        </w:rPr>
        <w:t xml:space="preserve">e)      </w:t>
      </w:r>
      <w:r>
        <w:rPr>
          <w:b/>
          <w:sz w:val="24"/>
        </w:rPr>
        <w:t>Obecní hospoda</w:t>
      </w:r>
      <w:r>
        <w:rPr>
          <w:sz w:val="24"/>
        </w:rPr>
        <w:t xml:space="preserve"> </w:t>
      </w:r>
      <w:r>
        <w:rPr>
          <w:b/>
          <w:sz w:val="24"/>
        </w:rPr>
        <w:t xml:space="preserve">Šolcovna </w:t>
      </w:r>
      <w:r>
        <w:rPr>
          <w:sz w:val="24"/>
        </w:rPr>
        <w:t>– starosta obce informoval ZO o neplacení závazků nájemcem v obecní hospůdce Šolcovna.  Nájemci, panu Zdeňku Vackovi, byl zaslán dopis s vyčíslením dlužné částky – bez odezvy. ZO pověřilo starostu obce jednáním s panem Vackem. Pokud nedojde k dohodě mezi pronajímatelem a nájemcem a nedojde k následné úhradě dlužné částky,  bude panu Vackovi zaslána výpověď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                       PROTI: 0</w:t>
      </w:r>
    </w:p>
    <w:p>
      <w:pPr>
        <w:pStyle w:val="Zkladntext21"/>
        <w:jc w:val="both"/>
        <w:rPr/>
      </w:pPr>
      <w:r>
        <w:rPr>
          <w:sz w:val="24"/>
        </w:rPr>
        <w:t>Zastupitelé obce 8 hlasy schválili zaslání výpovědi dle smlouv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sz w:val="24"/>
        </w:rPr>
        <w:t xml:space="preserve">f)          </w:t>
      </w:r>
      <w:r>
        <w:rPr>
          <w:b/>
          <w:sz w:val="24"/>
        </w:rPr>
        <w:t xml:space="preserve">Žádost o projednání možné výpomoci při stavbě kanalizační přípojky – </w:t>
      </w:r>
      <w:r>
        <w:rPr>
          <w:sz w:val="24"/>
        </w:rPr>
        <w:t>na OÚ byla doručena žádost manželů Jirmanových a manželů Schovánkových o možné výpomoci při stavbě kanalizační přípojky. ZO odložilo tento bod jednání do doby, než bude od projektanta vyčíslena výše nákladů na stavbu přípojky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8                      PROTI:0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astupitelé obce schválili 8 hlasy odložení tohoto bodu jednání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numPr>
          <w:ilvl w:val="0"/>
          <w:numId w:val="6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>
          <w:b/>
          <w:sz w:val="24"/>
          <w:lang w:val="en-US"/>
        </w:rPr>
        <w:t xml:space="preserve">Lesy obce Hejtmánkovice – </w:t>
      </w:r>
      <w:r>
        <w:rPr>
          <w:sz w:val="24"/>
          <w:lang w:val="en-US"/>
        </w:rPr>
        <w:t>starosta obce seznámil ZO s plánem a rozpočtem lesního hospodářství na rok 2012 a s přehledem o plnění hlavních výkonů v lesích obce Hejtmánkovice.</w:t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 xml:space="preserve">Kulturní dům – </w:t>
      </w:r>
      <w:r>
        <w:rPr>
          <w:sz w:val="24"/>
          <w:lang w:val="en-US"/>
        </w:rPr>
        <w:t>vymalování sálu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a předsálí. Byly osloveny 3 firmy a po zaslání cenových nabídek byla vybrána firma Luboš Krupa z Police nad Metují. Cena vymalování je stanovena na 42650,- Kč. Starosta obce jednal s majiteli Kulturního domu o podmínkách výmalby. OÚ bude v případě financování malby osvobozen o platby nájmů za sál při konání obecních akcí v Kulturním domě po dobu 5 let. Provozovatel se zavázal k celkové opravě podlahy (broušení, lakování)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8                PROTI:0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astupitelé obce schválili 8 hlasy výmalbu Kulturního domu.</w:t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/>
      </w:pPr>
      <w:r>
        <w:rPr>
          <w:b/>
          <w:sz w:val="24"/>
          <w:lang w:val="en-US"/>
        </w:rPr>
        <w:t>Nákup kamen do Kulturního domu</w:t>
      </w:r>
      <w:r>
        <w:rPr>
          <w:sz w:val="24"/>
          <w:lang w:val="en-US"/>
        </w:rPr>
        <w:t xml:space="preserve"> – cenová nabídka od firmy HS Flamingo s.r.o. ZO pověřili starostu obce k jednání s výše uvedenou firmou (propočet výhřevnosti s ohledem na velikost sálu). V případě nákupu kamen zůstanou tyto majetkem obce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8                     PROTI:0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astupitelé obce schválili nákup kamen 8 hlasy.</w:t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4"/>
          <w:lang w:val="en-US"/>
        </w:rPr>
        <w:t xml:space="preserve">i)    </w:t>
      </w:r>
      <w:r>
        <w:rPr>
          <w:b/>
          <w:sz w:val="24"/>
          <w:lang w:val="en-US"/>
        </w:rPr>
        <w:t xml:space="preserve">Veřejné osvětlení – </w:t>
      </w:r>
      <w:r>
        <w:rPr>
          <w:sz w:val="24"/>
          <w:lang w:val="en-US"/>
        </w:rPr>
        <w:t xml:space="preserve">nabídka na zpracování studie veřejného osvětlení firmou CODES CZ v obci Hejtmánkovice – 42000,- Kč bez DPH. 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1                     PROTI: 6                 ZDRŽEL SE:1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astupitelé obce zamítli 6 hlasy vypracování studie na veřejné osvětlení.</w:t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/>
      </w:pPr>
      <w:r>
        <w:rPr>
          <w:sz w:val="24"/>
          <w:lang w:val="en-US"/>
        </w:rPr>
        <w:t xml:space="preserve">j)      </w:t>
      </w:r>
      <w:r>
        <w:rPr>
          <w:b/>
          <w:sz w:val="24"/>
          <w:lang w:val="en-US"/>
        </w:rPr>
        <w:t xml:space="preserve">Centrum sociálních služeb Naděje Broumov - </w:t>
      </w:r>
      <w:r>
        <w:rPr>
          <w:sz w:val="24"/>
          <w:lang w:val="en-US"/>
        </w:rPr>
        <w:t xml:space="preserve"> Starosta obce informoval ZO o výši příspěvku obce na pečovatelskou službu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O navrhli určit maximální měsíční příspěvek obce na pečovatelskou službu ve výši 2000,- Kč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8                      PROTI:0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astupitelé obce 8 hlasy schválili maximální výši měsíčního příspěvku na pečovatelskou službu.</w:t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/>
      </w:pPr>
      <w:r>
        <w:rPr>
          <w:sz w:val="24"/>
          <w:lang w:val="en-US"/>
        </w:rPr>
        <w:t xml:space="preserve">k)    </w:t>
      </w:r>
      <w:r>
        <w:rPr>
          <w:b/>
          <w:sz w:val="24"/>
          <w:lang w:val="en-US"/>
        </w:rPr>
        <w:t xml:space="preserve">Recyklace skládky – </w:t>
      </w:r>
      <w:r>
        <w:rPr>
          <w:sz w:val="24"/>
          <w:lang w:val="en-US"/>
        </w:rPr>
        <w:t xml:space="preserve">odtěžení materiálu a následnou recyklaci na  stavební material. Cena zpracování žádosti o stanovisko na MŽP a žádosti o povolení + nový provozní řád je cca 22000,- Kč. 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8                        PROTI:0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astupitelé obce 8 hlasy schválili částku 22000,- Kč na zpracování žádosti.</w:t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19.50 hodin – odchod pan Josef Schovánek.</w:t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b/>
          <w:sz w:val="24"/>
          <w:lang w:val="en-US"/>
        </w:rPr>
        <w:t>Neinvestiční náklady na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žáky ZŠ</w:t>
      </w:r>
      <w:r>
        <w:rPr>
          <w:sz w:val="24"/>
          <w:lang w:val="en-US"/>
        </w:rPr>
        <w:t xml:space="preserve"> – plnící povinnou školní docházku ve škole zřizovanou jinou obcí. Starosta obce seznámil ZO s výší příspěvků na žáky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Martínkovice – 8000,- Kč, Náchod – 7000,- Kč, Broumov - 8000,- Kč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8                        PROTI:0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astupitelé obce 8 hlasy schválili výši příspěvku na žáky plnící povinnou školní docházku ve škole zřizovanou jinou obcí.</w:t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ind w:left="360" w:hanging="360"/>
        <w:jc w:val="both"/>
        <w:rPr/>
      </w:pPr>
      <w:r>
        <w:rPr>
          <w:sz w:val="24"/>
          <w:lang w:val="en-US"/>
        </w:rPr>
        <w:t xml:space="preserve">m)   </w:t>
      </w:r>
      <w:r>
        <w:rPr>
          <w:b/>
          <w:sz w:val="24"/>
          <w:lang w:val="en-US"/>
        </w:rPr>
        <w:t>Smlouva o právu provést stavbu -  VEBA, textilní závody a.s.</w:t>
      </w:r>
    </w:p>
    <w:p>
      <w:pPr>
        <w:pStyle w:val="Normal"/>
        <w:rPr/>
      </w:pPr>
      <w:r>
        <w:rPr/>
        <w:t>Stavebník má zájem na nemovitostech v katastrálním území Hejtmánkovice par.č.697/1,782,(782,781/2),1839,696/1(772/1)1847,843/1 (843/2), 844/2, 844/1 (845/1)- realizovat stavbu – Vodovodní řad Veba a.s. Broumov – závod Olivětín.</w:t>
      </w:r>
    </w:p>
    <w:p>
      <w:pPr>
        <w:pStyle w:val="Normal"/>
        <w:rPr/>
      </w:pPr>
      <w:r>
        <w:rPr/>
        <w:t>PRO: 8                       PROTI:0</w:t>
      </w:r>
    </w:p>
    <w:p>
      <w:pPr>
        <w:pStyle w:val="Normal"/>
        <w:rPr/>
      </w:pPr>
      <w:r>
        <w:rPr/>
        <w:t>Zastupitelé 8 hlasy schválili smlouvu o právu provést stavbu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color w:val="FF0000"/>
          <w:lang w:val="en-US"/>
        </w:rPr>
        <w:t xml:space="preserve">       </w:t>
      </w:r>
    </w:p>
    <w:p>
      <w:pPr>
        <w:pStyle w:val="Zkladntext21"/>
        <w:jc w:val="both"/>
        <w:rPr/>
      </w:pPr>
      <w:r>
        <w:rPr>
          <w:sz w:val="24"/>
          <w:lang w:val="en-US"/>
        </w:rPr>
        <w:t xml:space="preserve">n)     </w:t>
      </w:r>
      <w:r>
        <w:rPr>
          <w:b/>
          <w:sz w:val="24"/>
          <w:lang w:val="en-US"/>
        </w:rPr>
        <w:t xml:space="preserve">HEJTMANKY- </w:t>
      </w:r>
      <w:r>
        <w:rPr>
          <w:sz w:val="24"/>
          <w:lang w:val="en-US"/>
        </w:rPr>
        <w:t>znovu projednání příspěvku spolku Hejtmanky. ZO rozhodlo ponechat původní rozhodnutí ze zasedání ZO ze dne 14.11.2011 č.10/11/Z10 bod č. 7 h)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/>
      </w:pPr>
      <w:r>
        <w:rPr>
          <w:sz w:val="24"/>
          <w:lang w:val="en-US"/>
        </w:rPr>
        <w:t xml:space="preserve">o)      </w:t>
      </w:r>
      <w:r>
        <w:rPr>
          <w:b/>
          <w:sz w:val="24"/>
          <w:lang w:val="en-US"/>
        </w:rPr>
        <w:t>Jan Šrytr – foto obce Hejtmánkovice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O pověřili starostu obce k jednání s panem Šrytrem ohledně zhotovení fotografií obce Hejtmánkovice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/>
      </w:pPr>
      <w:r>
        <w:rPr>
          <w:sz w:val="24"/>
          <w:lang w:val="en-US"/>
        </w:rPr>
        <w:t xml:space="preserve">p)      </w:t>
      </w:r>
      <w:r>
        <w:rPr>
          <w:b/>
          <w:sz w:val="24"/>
          <w:lang w:val="en-US"/>
        </w:rPr>
        <w:t xml:space="preserve">Dětské hřiště – </w:t>
      </w:r>
      <w:r>
        <w:rPr>
          <w:sz w:val="24"/>
          <w:lang w:val="en-US"/>
        </w:rPr>
        <w:t>projednání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žádosti o dotaci na vybavení dětského hřiště a doplnění herních prvků v MŠ Hejtmánkovice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8            PROTI:0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astupitelé obce 8 hlasy schválili realizaci obnovy vybavení dětského hřiště v MŠ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/>
      </w:pPr>
      <w:r>
        <w:rPr>
          <w:sz w:val="24"/>
          <w:lang w:val="en-US"/>
        </w:rPr>
        <w:t xml:space="preserve">r)       </w:t>
      </w:r>
      <w:r>
        <w:rPr>
          <w:b/>
          <w:sz w:val="24"/>
          <w:lang w:val="en-US"/>
        </w:rPr>
        <w:t xml:space="preserve">Záměr č. 10/2011 – </w:t>
      </w:r>
      <w:r>
        <w:rPr>
          <w:sz w:val="24"/>
          <w:lang w:val="en-US"/>
        </w:rPr>
        <w:t xml:space="preserve">prodej obecních pozemků p.č.166/3, 171/1 a st.p.č. 85.  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O pověřili starostu obce kontaktovat odhadce pana Ing. Břetislava Jirmana ohledně ocenění výše uvedených nemovitostí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tabs>
          <w:tab w:val="clear" w:pos="709"/>
          <w:tab w:val="left" w:pos="540" w:leader="none"/>
        </w:tabs>
        <w:jc w:val="both"/>
        <w:rPr/>
      </w:pPr>
      <w:r>
        <w:rPr>
          <w:sz w:val="24"/>
          <w:lang w:val="en-US"/>
        </w:rPr>
        <w:t xml:space="preserve">s)     </w:t>
      </w:r>
      <w:r>
        <w:rPr>
          <w:b/>
          <w:sz w:val="24"/>
          <w:lang w:val="en-US"/>
        </w:rPr>
        <w:t>Komlexní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ozemková úprava</w:t>
      </w:r>
      <w:r>
        <w:rPr>
          <w:sz w:val="24"/>
          <w:lang w:val="en-US"/>
        </w:rPr>
        <w:t xml:space="preserve"> – odsouhlasení nového uspořádání pozemků se uskuteční dne 14.2.2012 od 10.00 hodin do 17.00 hodin a dne 15.2.2012 od 8.30 hodin do 15.00 hodin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O vzalo na vědomí termíny odsouhlasení nového uspořádání pozemků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numPr>
          <w:ilvl w:val="0"/>
          <w:numId w:val="7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lang w:val="en-US"/>
        </w:rPr>
        <w:t>Směna pozemku–</w:t>
      </w:r>
      <w:r>
        <w:rPr>
          <w:sz w:val="24"/>
          <w:lang w:val="en-US"/>
        </w:rPr>
        <w:t xml:space="preserve">žádost č.j.OÚ /612/2011 projednáno dne15.12.2011 bod 10d). 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O tento bod zrušilo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8                  PROTI:0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/>
      </w:pPr>
      <w:r>
        <w:rPr>
          <w:sz w:val="24"/>
          <w:lang w:val="en-US"/>
        </w:rPr>
        <w:t xml:space="preserve">u)      </w:t>
      </w:r>
      <w:r>
        <w:rPr>
          <w:b/>
          <w:sz w:val="24"/>
          <w:lang w:val="en-US"/>
        </w:rPr>
        <w:t xml:space="preserve">Komplexní pozemkové úpravy- směna obecních pozemků- </w:t>
      </w:r>
      <w:r>
        <w:rPr>
          <w:sz w:val="24"/>
          <w:lang w:val="en-US"/>
        </w:rPr>
        <w:t>ZO pověřilo starostu obce k jednání komplexně pozemkových úprav ohledně obecních pozemků a jejich směny. ZO budou průběžně informováni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/>
      </w:pPr>
      <w:r>
        <w:rPr>
          <w:sz w:val="24"/>
          <w:lang w:val="en-US"/>
        </w:rPr>
        <w:t xml:space="preserve">v)    </w:t>
      </w:r>
      <w:r>
        <w:rPr>
          <w:b/>
          <w:sz w:val="24"/>
          <w:lang w:val="en-US"/>
        </w:rPr>
        <w:t>Ostatková zábava, průvod</w:t>
      </w:r>
      <w:r>
        <w:rPr>
          <w:sz w:val="24"/>
          <w:lang w:val="en-US"/>
        </w:rPr>
        <w:t xml:space="preserve"> – ZO vzali na vědomí pořádání ostatkového průvodu dne 4.2.2012 a ostatkové zábavy dne 11.2.2012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/>
      </w:pPr>
      <w:r>
        <w:rPr>
          <w:sz w:val="24"/>
          <w:lang w:val="en-US"/>
        </w:rPr>
        <w:t xml:space="preserve">w)   </w:t>
      </w:r>
      <w:r>
        <w:rPr>
          <w:b/>
          <w:sz w:val="24"/>
          <w:lang w:val="en-US"/>
        </w:rPr>
        <w:t xml:space="preserve">Opravy a úpravy v MŠ – </w:t>
      </w:r>
      <w:r>
        <w:rPr>
          <w:sz w:val="24"/>
          <w:lang w:val="en-US"/>
        </w:rPr>
        <w:t>dostavba stříšky nad vstupem do MŚ, oprava vstupního schodiště, odborné posouzení stromů na zahradě, odstranění pařezů a srovnání terénu, zastínění pískoviště, pořízení nového nábytku do třídy a herny, výmalba prostor školky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O vzalo na vědomí přehled nutných oprav a úprav a rozhodlo realizovat je dle finančních možností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/>
      </w:pPr>
      <w:r>
        <w:rPr>
          <w:sz w:val="24"/>
          <w:lang w:val="en-US"/>
        </w:rPr>
        <w:t xml:space="preserve">x)  </w:t>
      </w:r>
      <w:r>
        <w:rPr>
          <w:b/>
          <w:sz w:val="24"/>
          <w:lang w:val="en-US"/>
        </w:rPr>
        <w:t xml:space="preserve">Kanalizační přípojky – </w:t>
      </w:r>
      <w:r>
        <w:rPr>
          <w:sz w:val="24"/>
          <w:lang w:val="en-US"/>
        </w:rPr>
        <w:t>vedoucí přes obecní pozemky. Výše správního poplatku činí 1000,- Kč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8                        PROTI:0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Zastupitelé obce rozhodli 8 hlasy schválit zaplacení správního poplatku ve výši 1000,- Kč z obecního rozpočtu.  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        Diskus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Diskuze byla vedena k jednotlivým bodům při jejich projednávání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        Závěr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an starosta se rozloučil s přítomnými a ukončil zasedání ZO ve 21.15 hodin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y zápisu:</w:t>
      </w:r>
    </w:p>
    <w:p>
      <w:pPr>
        <w:pStyle w:val="Zkladntext2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ezenční listina</w:t>
      </w:r>
    </w:p>
    <w:p>
      <w:pPr>
        <w:pStyle w:val="Zkladntext2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zvánka na veřejné zasedání zastupitelstva Obce Hejtmánkovice</w:t>
      </w:r>
    </w:p>
    <w:p>
      <w:pPr>
        <w:pStyle w:val="Zkladntext2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ozpočet na rok 2012</w:t>
      </w:r>
    </w:p>
    <w:p>
      <w:pPr>
        <w:pStyle w:val="Zkladntext2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ozpočtové opatření č.5,6/2012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ápis byl vyhotoven dne: 31.1.2012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pisovatelka: Šárka Šrejberov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věřovatelé:  ………………..................</w:t>
        <w:tab/>
        <w:tab/>
        <w:t>…………………………….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Josef Pol     </w:t>
        <w:tab/>
        <w:tab/>
        <w:t xml:space="preserve">                                      Jiří Leier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>…………………………..</w:t>
        <w:tab/>
        <w:tab/>
        <w:t>…………………………….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Starosta obce</w:t>
        <w:tab/>
        <w:tab/>
        <w:tab/>
        <w:t xml:space="preserve">       Místostarosta obc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Václav Harasevič</w:t>
        <w:tab/>
        <w:tab/>
        <w:tab/>
        <w:t xml:space="preserve">                Jiří Ra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SNESENÍ č.1/12/Z1 z jednání Zastupitelstva obce Hejtmánkovice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TextBodyIndent"/>
        <w:ind w:left="709" w:hanging="0"/>
        <w:jc w:val="center"/>
        <w:rPr>
          <w:bCs/>
          <w:sz w:val="24"/>
        </w:rPr>
      </w:pPr>
      <w:r>
        <w:rPr>
          <w:bCs/>
          <w:sz w:val="24"/>
        </w:rPr>
        <w:t>konaného dne 30.1.2012</w:t>
      </w:r>
    </w:p>
    <w:p>
      <w:pPr>
        <w:pStyle w:val="TextBodyIndent"/>
        <w:ind w:left="70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volí:</w:t>
      </w:r>
    </w:p>
    <w:p>
      <w:pPr>
        <w:pStyle w:val="Zkladntext21"/>
        <w:ind w:left="720" w:hanging="720"/>
        <w:jc w:val="both"/>
        <w:rPr>
          <w:u w:val="single"/>
        </w:rPr>
      </w:pPr>
      <w:r>
        <w:rPr/>
        <w:tab/>
      </w:r>
      <w:r>
        <w:rPr>
          <w:sz w:val="24"/>
        </w:rPr>
        <w:t>Jako ověřovatelé zápisu byli navrženi a 8 hlasy schváleni pan Josef Pol a pan Jiří Leier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schvaluje: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 zasedá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</w:t>
        <w:tab/>
        <w:t>Schválení zápisu ZO č.11/11/Z11 ze dne 15.12.2011.</w:t>
      </w:r>
    </w:p>
    <w:p>
      <w:pPr>
        <w:pStyle w:val="Normal"/>
        <w:rPr/>
      </w:pPr>
      <w:r>
        <w:rPr/>
        <w:tab/>
        <w:t>3)</w:t>
        <w:tab/>
        <w:t>Schválení  rozpočtu na rok 2012.</w:t>
      </w:r>
    </w:p>
    <w:p>
      <w:pPr>
        <w:pStyle w:val="Zkladntext21"/>
        <w:ind w:left="720" w:hanging="0"/>
        <w:jc w:val="both"/>
        <w:rPr>
          <w:sz w:val="24"/>
        </w:rPr>
      </w:pPr>
      <w:r>
        <w:rPr>
          <w:sz w:val="24"/>
        </w:rPr>
        <w:t>4)</w:t>
        <w:tab/>
        <w:t>Schválení rozpočtového opatření č. 5,6/2011.</w:t>
      </w:r>
    </w:p>
    <w:p>
      <w:pPr>
        <w:pStyle w:val="Normal"/>
        <w:rPr/>
      </w:pPr>
      <w:r>
        <w:rPr/>
        <w:t xml:space="preserve">            </w:t>
      </w:r>
      <w:r>
        <w:rPr/>
        <w:t>5)         Schválení zástavy lesního pozemku p.č.695 a schválení zástavní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mlouvy Z3. </w:t>
      </w:r>
    </w:p>
    <w:p>
      <w:pPr>
        <w:pStyle w:val="Normal"/>
        <w:rPr/>
      </w:pPr>
      <w:r>
        <w:rPr/>
        <w:tab/>
        <w:t>6)</w:t>
        <w:tab/>
        <w:t>Schválení  zrušení kauce v obecních bytech.</w:t>
      </w:r>
    </w:p>
    <w:p>
      <w:pPr>
        <w:pStyle w:val="Normal"/>
        <w:ind w:left="1440" w:hanging="1440"/>
        <w:rPr/>
      </w:pPr>
      <w:r>
        <w:rPr/>
        <w:t xml:space="preserve">            </w:t>
      </w:r>
      <w:r>
        <w:rPr/>
        <w:t>7)</w:t>
        <w:tab/>
        <w:t>Schválení provádění kontroly v obecních bytech.</w:t>
      </w:r>
    </w:p>
    <w:p>
      <w:pPr>
        <w:pStyle w:val="Normal"/>
        <w:rPr/>
      </w:pPr>
      <w:r>
        <w:rPr/>
        <w:tab/>
        <w:t>8)</w:t>
        <w:tab/>
        <w:t xml:space="preserve">Schválení odložení bodu č.8 f).                </w:t>
      </w:r>
    </w:p>
    <w:p>
      <w:pPr>
        <w:pStyle w:val="Normal"/>
        <w:ind w:left="720" w:hanging="0"/>
        <w:rPr/>
      </w:pPr>
      <w:r>
        <w:rPr/>
        <w:t xml:space="preserve">9)        Schválení vymalování sálu a předsálí Kulturního domu.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10)        Schválení nákupu kamen do Kulturního domu.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11)        Schválení maximální výše měsíčního příspěvku na pečovatelskou službu.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12)        Schválení částky na zpracování žádosti-Recyklace skládky.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13)        Schválení výše příspěvku na dojíždějící žáky.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14)        Schválení smlouvy o právu provést stavbu – Veba, a.s.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15)        Schválení žádosti o dotaci na vybavení dětského hřiště a doplnění herních prvků.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16)        Schválení zrušení bodu 10 d) ze dne 15.12.2012.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17)        Schválení platby správního poplatku-kanalizační přípojka.</w:t>
      </w:r>
    </w:p>
    <w:p>
      <w:pPr>
        <w:pStyle w:val="TextBodyIndent"/>
        <w:ind w:left="709" w:hanging="0"/>
        <w:jc w:val="both"/>
        <w:rPr/>
      </w:pPr>
      <w:r>
        <w:rPr>
          <w:b/>
          <w:bCs/>
          <w:sz w:val="24"/>
          <w:u w:val="single"/>
        </w:rPr>
        <w:t>ZO zamítá:</w:t>
      </w:r>
      <w:r>
        <w:rPr>
          <w:sz w:val="24"/>
        </w:rPr>
        <w:tab/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pracování studie na veřejné osvětlení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ZO bere na vědomí: 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>1)         CENTRPOL ENERGY, a.s.- možné úspory el. energie.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  <w:t>2)</w:t>
        <w:tab/>
        <w:t>Změnu firmy na svoz komunálního odpadu.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  <w:t>3)</w:t>
        <w:tab/>
        <w:t>Průzkumné území TRUTNOVSKO.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>4)</w:t>
        <w:tab/>
        <w:t>Postup prací- splašková kanalizace.</w:t>
      </w:r>
    </w:p>
    <w:p>
      <w:pPr>
        <w:pStyle w:val="Zkladntext21"/>
        <w:ind w:left="360" w:hanging="0"/>
        <w:jc w:val="both"/>
        <w:rPr>
          <w:sz w:val="24"/>
        </w:rPr>
      </w:pPr>
      <w:r>
        <w:rPr>
          <w:bCs/>
          <w:sz w:val="24"/>
        </w:rPr>
        <w:tab/>
        <w:t>5)</w:t>
        <w:tab/>
        <w:t>Plán a rozpočet lesního hospodářství.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>6)</w:t>
        <w:tab/>
        <w:t>Příspěvek- spolek Hejtmanky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)</w:t>
        <w:tab/>
        <w:t>Foto obce Hejtmánkovice- Jan Šrytr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8)</w:t>
        <w:tab/>
        <w:t>Ocenění nemovitosti p.č. 166/3,171/1 a st.p.č. 8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9)        Komplexní pozemkovou úpravu.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9)        Směnu obecních pozemků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0)       Ostatkovou zábavu a prův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1)       Vinkulaci pojistného plně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2)       Návrh rozpočtu DSO Broumovsko. 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…………………………..</w:t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ab/>
        <w:tab/>
        <w:tab/>
        <w:t xml:space="preserve">          Starosta obce</w:t>
        <w:tab/>
        <w:tab/>
        <w:tab/>
      </w:r>
    </w:p>
    <w:p>
      <w:pPr>
        <w:pStyle w:val="Zkladntext21"/>
        <w:jc w:val="both"/>
        <w:rPr/>
      </w:pPr>
      <w:r>
        <w:rPr/>
        <w:tab/>
        <w:tab/>
        <w:t xml:space="preserve">    </w:t>
        <w:tab/>
        <w:tab/>
        <w:tab/>
        <w:tab/>
        <w:tab/>
        <w:t xml:space="preserve">      </w:t>
      </w:r>
      <w:r>
        <w:rPr>
          <w:sz w:val="24"/>
        </w:rPr>
        <w:t>Václav Harasevič</w:t>
        <w:tab/>
        <w:tab/>
      </w:r>
    </w:p>
    <w:sectPr>
      <w:footerReference w:type="default" r:id="rId2"/>
      <w:type w:val="nextPage"/>
      <w:pgSz w:w="11906" w:h="16838"/>
      <w:pgMar w:left="2160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ZapfChancery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605"/>
        </w:tabs>
        <w:ind w:left="1605" w:hanging="1245"/>
      </w:pPr>
      <w:rPr/>
    </w:lvl>
  </w:abstractNum>
  <w:abstractNum w:abstractNumId="7">
    <w:lvl w:ilvl="0">
      <w:start w:val="20"/>
      <w:numFmt w:val="lowerLetter"/>
      <w:lvlText w:val="%1)"/>
      <w:lvlJc w:val="left"/>
      <w:pPr>
        <w:tabs>
          <w:tab w:val="num" w:pos="1110"/>
        </w:tabs>
        <w:ind w:left="1110" w:hanging="7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4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sz w:val="28"/>
      <w:szCs w:val="24"/>
      <w:lang w:val="cs-CZ" w:bidi="ar-SA"/>
    </w:rPr>
  </w:style>
  <w:style w:type="character" w:styleId="CharChar2">
    <w:name w:val=" Char Char2"/>
    <w:basedOn w:val="Standardnpsmoodstavce"/>
    <w:qFormat/>
    <w:rPr>
      <w:b/>
      <w:bCs/>
      <w:sz w:val="28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Zkladntext21">
    <w:name w:val="Základní text 21"/>
    <w:basedOn w:val="Normal"/>
    <w:qFormat/>
    <w:pPr>
      <w:suppressAutoHyphens w:val="true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Monotype Corsiva;ZapfChancery" w:hAnsi="Monotype Corsiva;ZapfChancery" w:cs="Monotype Corsiva;ZapfChancery"/>
      <w:i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8:00Z</dcterms:created>
  <dc:creator>Petra Kollertová</dc:creator>
  <dc:description/>
  <cp:keywords/>
  <dc:language>en-US</dc:language>
  <cp:lastModifiedBy>Petra Kollertová</cp:lastModifiedBy>
  <cp:lastPrinted>2012-02-22T08:52:00Z</cp:lastPrinted>
  <dcterms:modified xsi:type="dcterms:W3CDTF">2012-02-22T08:12:00Z</dcterms:modified>
  <cp:revision>28</cp:revision>
  <dc:subject/>
  <dc:title>Zápis z veřejného zasedání ZO</dc:title>
</cp:coreProperties>
</file>