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40"/>
        </w:rPr>
        <w:t>ZÁPIS  Z VEŘEJNÉHO ZASEDÁNÍ</w:t>
      </w:r>
      <w:r>
        <w:rPr/>
        <w:t xml:space="preserve"> ZASTUPITESLTVA OBCE  HEJTMÁNKOVICE </w:t>
      </w:r>
    </w:p>
    <w:p>
      <w:pPr>
        <w:pStyle w:val="TextBody"/>
        <w:rPr/>
      </w:pPr>
      <w:r>
        <w:rPr/>
        <w:t>č.9/08/Z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>Den konání 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none"/>
        </w:rPr>
        <w:t xml:space="preserve">   </w:t>
        <w:tab/>
        <w:tab/>
        <w:t>30.09.2008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 xml:space="preserve">Místo konání:  </w:t>
      </w:r>
      <w:r>
        <w:rPr>
          <w:sz w:val="32"/>
          <w:u w:val="none"/>
        </w:rPr>
        <w:tab/>
        <w:t xml:space="preserve">           Obecní  úřad Hejtmánkovice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>Čas konání :</w:t>
      </w:r>
      <w:r>
        <w:rPr>
          <w:sz w:val="32"/>
          <w:u w:val="none"/>
        </w:rPr>
        <w:t xml:space="preserve">  </w:t>
        <w:tab/>
        <w:t xml:space="preserve">         </w:t>
      </w:r>
      <w:r>
        <w:rPr>
          <w:b w:val="false"/>
          <w:bCs w:val="false"/>
          <w:sz w:val="28"/>
          <w:u w:val="none"/>
        </w:rPr>
        <w:t>od 17. 00 hodin do 20.00 hodin</w:t>
      </w:r>
      <w:r>
        <w:rPr>
          <w:sz w:val="32"/>
          <w:u w:val="non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řítomni  členové ZO:</w:t>
      </w:r>
      <w:r>
        <w:rPr>
          <w:sz w:val="32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>Václav Harasevič, Dana Seidlová, Jiří Rak,  Jaroslava Adamírová, Jiří Mžik, Jiří Šimon, Vladimír Rathouský, Zdeněk Růžička, Iva Netíková, Josef Pól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sz w:val="32"/>
        </w:rPr>
        <w:t>Omluveni členové ZO :</w:t>
      </w:r>
      <w:r>
        <w:rPr>
          <w:sz w:val="32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 Jiří Leier,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eomluveni členové ZO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  <w:sz w:val="32"/>
          <w:u w:val="none"/>
        </w:rPr>
      </w:pPr>
      <w:r>
        <w:rPr>
          <w:sz w:val="32"/>
        </w:rPr>
        <w:t xml:space="preserve">Hosté : </w:t>
      </w:r>
    </w:p>
    <w:p>
      <w:pPr>
        <w:pStyle w:val="TextBody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xxxxxxxxxxxxxxxxxxxxxxxxxxxxxxxxxxxxxxxxxxxxxxxx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ůběh jednání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tarosta obce zahájil zasedání, přivítal členy ZO a seznámil přítomné </w:t>
      </w:r>
      <w:r>
        <w:rPr>
          <w:b/>
          <w:bCs/>
        </w:rPr>
        <w:t xml:space="preserve">s programem jednání </w:t>
      </w:r>
      <w:r>
        <w:rPr/>
        <w:t>.  Ten byl  schválen 10 hlas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bCs/>
        </w:rPr>
        <w:t>Volba ověřovatelů zápisu</w:t>
      </w:r>
      <w:r>
        <w:rPr/>
        <w:t xml:space="preserve"> : Jako ověřovatelka  zápisu byla navrženaa a 10 hlasy  schválena  paní Seidlová Dana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bCs/>
        </w:rPr>
        <w:t>Volba mandátové a návrhové komise</w:t>
      </w:r>
      <w:r>
        <w:rPr/>
        <w:t>: Jako člen mandátové komise byl navržen a 11 hlasy schválen pan Vladimír Rathouský. Jako členové  návrhové komise byli navrženi a 10 hlasy schváleni pan Jiří Šimona a paní Iva Netíková. Člen  mandátové komise přednesl zprávu: „Z jedenáctičlenného ZO je přítomno 10 členů a je tedy usnášeni schopné „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tarosta přečetl </w:t>
      </w:r>
      <w:r>
        <w:rPr>
          <w:b/>
          <w:bCs/>
        </w:rPr>
        <w:t xml:space="preserve">zápis z veřejného zasedání ZO </w:t>
      </w:r>
      <w:r>
        <w:rPr/>
        <w:t xml:space="preserve"> ze dne : 2.9.2008 č.8/08/Z8. Po vzájemné diskusi </w:t>
      </w:r>
      <w:r>
        <w:rPr>
          <w:b/>
        </w:rPr>
        <w:t>byl schválen 10 hlasy</w:t>
      </w:r>
      <w:r>
        <w:rPr/>
        <w:t>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Účetní obce Lenka Pecková předložila ZO rozpočtové opatření č. 2. Členové zastupitelstva po vzájemné diskuzi, </w:t>
      </w:r>
      <w:r>
        <w:rPr>
          <w:b/>
        </w:rPr>
        <w:t>rozpočtové opatření č. 2 schválili</w:t>
      </w:r>
      <w:r>
        <w:rPr/>
        <w:t xml:space="preserve"> všemi </w:t>
      </w:r>
      <w:r>
        <w:rPr>
          <w:b/>
        </w:rPr>
        <w:t>přítomnými hlasy tj. 10 hlasy</w:t>
      </w:r>
      <w:r>
        <w:rPr/>
        <w:t>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tarosta obce informoval zastupitelstvo o nutné opravě stánků na hřišti TJ Sokol Hejtmánkovice. Obec letos žádala dotaci z programu Královéhradeckého kraje na projekt -  „oprava kabin“, ale dotace nebyla schválena. V rozpočtu bylo vyčleněno na tento projekt 400000,- Kč. Obec tento projekt v letošním roce nerealizovala z důvodů zamítnuté dotace. Starosta informoval zastupitelstvo, že z těchto vyčleněných prostředků se opraví stánky /betonový podklad, zastřešení/ na hřišti TJ Sokol. ZO vzalo na vědom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tarosta informoval zastupitelstvo obce, že 11.10.2008 tj. v sobotu, se uskuteční očkování psů. Očkování provede paní MUDr. Valterová. Obec výdaje na očkování bude hradit za občany. Tento bod byl schválen 9 hlasy. / pro 9 hlasů, 1 se zdržel/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tarosta obce informoval ZO o koupi nové televize za 26190,- Kč a satelitu za 7109,- Kč do obecní hospody. Původní nabídka p. Noska na odkoupení starší televize byla vyšší než pořízení nové televize a satelitu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tarosta informoval ZO o záměru stavby kůlen u čp. 210. Dřevo na stavbu kůlen obec zajistí z vlastních zdrojů.  Starosta osloví firmu, která vybagruje základy a nájemníci  budou platit z těchto nových kůlen nájem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rosta obce předložil seznam pozemků u kterých bude obec požadovat bezúplatný převod od POZEMKOVÉHO FONDU. /seznam pozemků - přílohou zápisu a usnesení/ Zastupitelstvo obce schválilo tento bezúplatný převod všemi přítomnými hlasy tj. 10 hlas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Zastupitelstvo obce projednalo nákup nového služebního auta pro správce lesů, staré je v havarijním stavu. ZO tento bod schválilo všemi přítomnými hlasy tj 10 hlas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Zastupitelstvo obce bylo informováno, že Povodí Labe – p. Kult začne provádět II. etapu regulace Liščího potoka od kovárny až po obchod. Co se týče kanalizace obce je nutné provádět v souladu s budováním Liščího potoka. ZO vzalo na vědom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stupitelstvo obce pověřilo starostu zjištěním normy na úvazky a pracovní vytíženosti kuchařů a účetních na OÚ. 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apsala : Lenka Pecková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V Hejtmánkovicích dne : 30.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                                  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tarosta obce</w:t>
        <w:tab/>
        <w:tab/>
        <w:tab/>
        <w:tab/>
        <w:tab/>
        <w:tab/>
        <w:t xml:space="preserve">Místostarosta obc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věřovatel zápis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9/08//Z9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2847" w:firstLine="698"/>
        <w:rPr>
          <w:b/>
          <w:b/>
          <w:sz w:val="28"/>
        </w:rPr>
      </w:pPr>
      <w:r>
        <w:rPr>
          <w:b/>
          <w:sz w:val="28"/>
        </w:rPr>
        <w:t>Ze dne: 30.9.2008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valuje: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ram jednání dnešního zápis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lba ověřovatelů zápis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lba návrhové komise a mandátové komi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pis z veřejného zasedání ZO ze dne: 2.9.2008 </w:t>
      </w:r>
      <w:r>
        <w:rPr>
          <w:b/>
          <w:sz w:val="28"/>
          <w:szCs w:val="28"/>
        </w:rPr>
        <w:t>č.8/08/Z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Rozpočtové opatření č. 2/200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Očkování psů dne : 11.10.2008 – obec bude hradit se svého rozpočt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Bezúplatný převod pozemků od Pozemkového fondu ČR. /seznam pozemků přílohou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Nákup služebního auta pro správce lesů, původní je v havarijním stavu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Bere na vědomí:</w:t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rava kůlen u čp. 21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etapa regulace Liščího potoka – proběhne od kovárny po obc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rava stánků na hřišti TJ SOKOL . Obec vyčlenila v rozpočtu částku na opravu kabin TJ SOKOL. V letošním roce se realizovat nebude, vzhledem k tomu, že obec nedostala dotaci.  Tyto  finanční prostředky se použijí na opravu stánků na hřišti TJ SOKOL 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a obce V. Harasevi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5:00Z</dcterms:created>
  <dc:creator>Lenka Pecková</dc:creator>
  <dc:description/>
  <cp:keywords/>
  <dc:language>en-US</dc:language>
  <cp:lastModifiedBy>Podatelna</cp:lastModifiedBy>
  <cp:lastPrinted>2008-11-03T13:08:00Z</cp:lastPrinted>
  <dcterms:modified xsi:type="dcterms:W3CDTF">2008-11-03T12:08:00Z</dcterms:modified>
  <cp:revision>20</cp:revision>
  <dc:subject/>
  <dc:title>Zápis z veřejného zasedání ZO ze dne: 14</dc:title>
</cp:coreProperties>
</file>