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Obec: Hejtmánkovice</w:t>
        <w:tab/>
        <w:tab/>
        <w:tab/>
        <w:tab/>
        <w:tab/>
        <w:tab/>
        <w:tab/>
        <w:tab/>
        <w:t>Psč:550 01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.j. :2/2002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1"/>
        <w:rPr/>
      </w:pPr>
      <w:r>
        <w:rPr/>
        <w:t>Zřizovací listina příspěvkové organizace ob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Obec Hejtmánkovi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3"/>
        <w:rPr/>
      </w:pPr>
      <w:r>
        <w:rPr/>
        <w:t>Zřizuj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Na základě usnesení zastupitelstva obce ze dne 2.10.2002 č.j. 6/2002 podle  § 84 odst. 2 písmene e) zákona č. 128/2000 Sb. , o obcích (obecní zřízení) ve znění pozdějších předpisů a po novele provede č. 313/2002 Sb., podle § 14 ods. 2 a zejména  § 24 odst. 4 zákona č. 564/1990 Sb., o státní správě a samosprávě ve školství, ve znění pozdějších předpisů, novelizovaného zákonem č. 284/2002 Sb. Z 31.5.2002 a podle § 27 zákona č. 250/2000 Sb., rozpočtových pravidlech územních rozpočtů, po změnách a doplnění provedených zákonem č. 320/2001 Sb. příspěvkovou organizaci: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eřská škola, Hejtmánkovi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1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4"/>
        <w:rPr/>
      </w:pPr>
      <w:r>
        <w:rPr/>
        <w:t>Zřizovatel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eastAsia="Batang;바탕" w:cs="Century Gothic" w:ascii="Century Gothic" w:hAnsi="Century Gothic"/>
          <w:sz w:val="22"/>
        </w:rPr>
        <w:t>Obec Hejtmánkovice, okres Náchod, Hejtmánkovice 118 , 550 01 Broumov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IČO: 00653594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2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4"/>
        <w:rPr/>
      </w:pPr>
      <w:r>
        <w:rPr/>
        <w:t>Příspěvková organiza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Název příspěvkové organizace: Mateřská škola, Hejtmánkovi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Sídlo příspěvkové organizace: Hejtmánkovice 203, 550 01  Broumov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IČO: 71003967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rávní forma: příspěvková organiza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Součásti organizace: </w:t>
        <w:tab/>
        <w:t>Mateřská škola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ab/>
        <w:tab/>
        <w:tab/>
        <w:tab/>
        <w:t>Školní jídelna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3</w:t>
      </w:r>
    </w:p>
    <w:p>
      <w:pPr>
        <w:pStyle w:val="Heading4"/>
        <w:rPr/>
      </w:pPr>
      <w:r>
        <w:rPr/>
        <w:t>Typ organiza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Mateřská škola, Hejtmánkovice je zřízena dnem 1.1.2003 jako příspěvková organizace s právní subjektivitou. Tím byla zřízena právnická osoba. Tato nová příspěvková organizace přebírá veškerá práva a povinnosti vztahující se ke konkrétní dosud existující Mateřské škole, Hejtmánkovice a Školní jídelně, Hejtmánkovice, které jsou rozhodnutím zastupitelstva současně jako organizační složky zrušeny.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4</w:t>
      </w:r>
    </w:p>
    <w:p>
      <w:pPr>
        <w:pStyle w:val="Heading4"/>
        <w:rPr/>
      </w:pPr>
      <w:r>
        <w:rPr/>
        <w:t>Vymezení hlavního účelu a tomu odpovídajícího předmětu hlavní činnosti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odmínky činnosti organizace jsou vymezeny § 3 a § 39 zákona č. 76/1978 Sb., o školských zařízeních, ve znění pozdějších předpisů a příslušnými prováděcími předpisy.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mateřská škola – předškolní výchovou zabezpečuje uspokojování přirozených potřeb dítěte a rozvoj jeho osobnosti; probíhá ve spolupráci rodiny a předškolního zařízení. Mateřská škola navazuje na výchovu dětí v rodině a v součinnosti s rodinou zajišťuje všestrannou péči dětem zpravidla ve věku od tří do šesti let. Mateřská škola rozvíjí specifické formy výchovného působení na děti. Působí rovněž na děti zdravotně, výchovně a sociálně ohrožené a na děti talentované.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Školní jídelna – zabezpečuje stravování dětí a pracovníků předškolního zařízení.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Čl. 5</w:t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</w:r>
    </w:p>
    <w:p>
      <w:pPr>
        <w:pStyle w:val="Heading5"/>
        <w:ind w:left="360" w:hanging="0"/>
        <w:rPr>
          <w:sz w:val="24"/>
          <w:highlight w:val="yellow"/>
        </w:rPr>
      </w:pPr>
      <w:r>
        <w:rPr>
          <w:sz w:val="24"/>
          <w:highlight w:val="yellow"/>
        </w:rPr>
        <w:t>Doplňková činnost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Zřizovatel povoluje příspěvkové organizaci níže uvedené okruhy doplňkové činnosti, navazující na její účel, a to k tomu, aby mohla lépe využívat všechny své hospodářské možnosti a odbornost svých zaměstnanců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Century Gothic" w:ascii="Century Gothic" w:hAnsi="Century Gothic"/>
          <w:sz w:val="22"/>
          <w:highlight w:val="yellow"/>
        </w:rPr>
        <w:t>Vyvařování pro cizí strávníky</w:t>
      </w:r>
    </w:p>
    <w:p>
      <w:pPr>
        <w:pStyle w:val="Normal"/>
        <w:ind w:left="2484" w:hanging="0"/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Podmínkou realizace výše uvedené doplňkové činnosti je:</w:t>
      </w:r>
    </w:p>
    <w:p>
      <w:pPr>
        <w:pStyle w:val="Normal"/>
        <w:numPr>
          <w:ilvl w:val="1"/>
          <w:numId w:val="5"/>
        </w:numPr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Realizace doplňkové činnosti nenaruší plnění hlavního účelu příspěvkové organizace</w:t>
      </w:r>
    </w:p>
    <w:p>
      <w:pPr>
        <w:pStyle w:val="Normal"/>
        <w:numPr>
          <w:ilvl w:val="1"/>
          <w:numId w:val="5"/>
        </w:numPr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Oddělené sledování doplňkové činnosti a finanční hospodaření dle §28 zákona č. 250/2000 Sb., o rozpočtových pravidlech územních rozpočtů v plném znění</w:t>
      </w:r>
    </w:p>
    <w:p>
      <w:pPr>
        <w:pStyle w:val="Normal"/>
        <w:numPr>
          <w:ilvl w:val="1"/>
          <w:numId w:val="5"/>
        </w:numPr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  <w:t>Dodržování podmínek stanovených směrnicí vydanou ředitelem příspěvkové organizace, podmínkou platnosti směrnice je její schválení zřizovatelem.</w:t>
      </w:r>
    </w:p>
    <w:p>
      <w:pPr>
        <w:pStyle w:val="Normal"/>
        <w:rPr>
          <w:rFonts w:ascii="Century Gothic" w:hAnsi="Century Gothic" w:eastAsia="Batang;바탕" w:cs="Century Gothic"/>
          <w:sz w:val="22"/>
          <w:highlight w:val="yellow"/>
        </w:rPr>
      </w:pPr>
      <w:r>
        <w:rPr>
          <w:rFonts w:eastAsia="Batang;바탕" w:cs="Century Gothic" w:ascii="Century Gothic" w:hAnsi="Century Gothic"/>
          <w:sz w:val="22"/>
          <w:highlight w:val="yellow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6</w:t>
      </w:r>
    </w:p>
    <w:p>
      <w:pPr>
        <w:pStyle w:val="Heading4"/>
        <w:rPr/>
      </w:pPr>
      <w:r>
        <w:rPr/>
        <w:t>Statutární orgán organizace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Statutární orgánem organizace je její ředitel.  Ředitele jmenuje a odvolává v souladu s ustanovením § 14 odst. 8 Zákona č. 564/1990 Sb., o státní správě a  samosprávě ve školství, v platném znění,  Starosta s předchozím souhlasem krajského úřad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Ředitel plní úkoly vedoucího organizace, odpovídá komplexně za její činnost a plnění jejich úkolů, Je oprávněn jednat ve všech věcech jménem této organizace v souladu s platnými právními předpisy, ve školství, v platném znění a v rámci oprávnění daných zřizovací listinou, a to  tak že k otisku razítka příspěvkové organizace připojí vlastnoruční ( elektronický) pod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Ředitel má za výkon své funkce odpovědnost obecnou § 172 Zákoníku práce, odpovědnost zvláštní zmírněnou  §175 Zákoníku práce a odpovědnost zvláštní zpřísněnou § 176 Zákoníku práce . Tuto zpřísněnou však přenese na zaměstnance, který práce, týkající se této odpovědnosti vykonává (odpovědnost za schodek na svěřených hodnotách, které je zaměstnanec povinen vyúčtova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hanging="708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Ředitel jmenuje a odvolává svého zástupce, kterým je zastupován v době své nepřítomnosti pouze se souhlasem zřizovatele.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firstLine="708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7</w:t>
      </w:r>
    </w:p>
    <w:p>
      <w:pPr>
        <w:pStyle w:val="Heading4"/>
        <w:rPr/>
      </w:pPr>
      <w:r>
        <w:rPr/>
        <w:t>Vymezení majetku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Vymezení majetku ve vlastnictví zřizovatele, který se příspěvkové organizaci předává do správy k jejímu vlastnímu hospodářskému využití, je uvedeno v příloze, která je nedílnou součástí zřizovací listiny.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8</w:t>
      </w:r>
    </w:p>
    <w:p>
      <w:pPr>
        <w:pStyle w:val="Normal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Heading4"/>
        <w:rPr/>
      </w:pPr>
      <w:r>
        <w:rPr/>
        <w:t>Vymezení majetkových práv a povinností</w:t>
      </w:r>
    </w:p>
    <w:p>
      <w:pPr>
        <w:pStyle w:val="Normal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 povinna a oprávněna svěřený majetek včetně majetku získaného vlastí činností držet a hospodárně užívat pro plnění hlavního účelu a předmětu činnosti a doplňkové činnosti dle této zřizovací listiny, pečovat o něj udržovat jej a provádět jeho opravy, dbát o jeho další rozvoj a zvelebení, vést jeho evidenci a vést jej v účetnictví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 povinna svěřený majetek chránit před zničením a poškozením, chránit jej před odcizením nebo zneužitím nebo neoprávněnými zásahy. Je povinna sledovat, zda dlužníci včas a řádně plní  své závazky a zabezpečit, aby nedošlo k promlčení nebo zániku práv z těchto závazků vyplívajících. Je povinna včas uplatňovat právo na náhradu škody a právo na vydání bez důvodného obohacení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není oprávněna movitý a nemovitý majetek, který má ve správě, prodat, směnit, darovat, zatížit zástavním právem ani  věcnými břemeny, není oprávněna jej vložit do majetku právnických osob nebo jej jinak použít k účasti na podnikání třetích osob, nestanoví-li tato zřizovací listina jinak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oprávněna provádět stavební investiční činnost jen se souhlas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oprávněna pořizovat do své správy dlouhodobý hmotný majetek a dlouhodobý nehmotný majetek pouze se souhlas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Ostatní majetek je příspěvková organizace oprávněna nabývat v souladu se schváleným rozpočt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oprávněna úplatně převést za cenu obvyklou pouze přebytečný a neupotřebený krátkodobý hmotný a krátkodobý nehmotný majetek jen se souhlasem zřizovatele. Příjem z prodeje tohoto majetku příspěvková organizace vede v účetnictví odděleně a použije jej k obnově spravovaného majetku jen se souhlas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oprávněna pronajmout, výjimečně zapůjčit nemovitý a movitý majetek, který má ve správě, jen se souhlas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povinna informovat o nakládání s majetkem pouze svého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22"/>
        </w:rPr>
        <w:t>Příjem z pronájmu spravovaného majetku, který schválil zřizovatel, je příjmem příspěvkové organizace, která jej vede v účetnictví odděleně a použije jej výhradně na opravy a údržbu spravovaného majetku a to jen se souhlasem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oprávněna jen se souhlasem zřizovatele pronajmout nebo si vypůjčit nemovitý a movitý majetek, který nezbytně potřebuje k zajištění své hlavní činnosti,  na dobu kratší jednoho roku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Organizace odpovídá za škodu vzniklou na majetku, který jí byl svěřen do správy a na zdraví třetích osob v důsledku nedodržení obecně závazných právních předpisů a zejména na úseku bezpečnosti a ochrany zdraví při práci požární ochrany a životního prostředí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Finanční hospodaření organizace je upraveno příslušnými ustanoveními zákona č. 250/2000 Sb., o rozpočtových pravidlech územních rozpočtů a zákonem č. 563/1991 Sb., o účetnictví v platném znění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povinna umožnit provádění její kontroly zřizovatelem v rozsahu a způsobem, daným pokyny zřizovatele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spěvková organizace je povinna čtvrtletně vypracovat výroční zprávu o hospodaření procentuálně ke schválenému rozpočtu. Tuto zprávu předloží zřizovateli v termínech jím stanovených.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Majetková práva nevymezená příspěvkové organizaci touto zřizovací listinou vykonává zřizovatel</w:t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9</w:t>
      </w:r>
    </w:p>
    <w:p>
      <w:pPr>
        <w:pStyle w:val="Heading6"/>
        <w:ind w:left="360" w:hanging="0"/>
        <w:rPr/>
      </w:pPr>
      <w:r>
        <w:rPr/>
        <w:t>Doba na kterou je organizace zřízena</w:t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Organizace se zřizuje na dobu neurčitou.</w:t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360" w:hanging="0"/>
        <w:jc w:val="center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Čl. 10</w:t>
      </w:r>
    </w:p>
    <w:p>
      <w:pPr>
        <w:pStyle w:val="Heading6"/>
        <w:ind w:left="360" w:hanging="0"/>
        <w:rPr/>
      </w:pPr>
      <w:r>
        <w:rPr/>
        <w:t>Závěrečná ustanovení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22"/>
        </w:rPr>
        <w:t>Příspěvková organizace se zřizuje dnem 1.1.2003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V rámci realizace vnitřního provozního a kontrolního systému ředitel  příspěvkové organizace vydává vnitřní organizační a provozní směrnice v potřebném členění a struktuře podle rozsahu činnosti a rozsahu majetku příspěvkové organizace . Tyto směrnice musí zároveň respektovat   ze zákona platné předpisy ,normy a podléhají schválení zřizovatele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Další práva a povinnosti zřizovatele a příspěvkové organizace, pokud nejsou stanovena v této zřizovací listině, se řídí příslušnými zákony a obecně závaznými předpisy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Tato zřizovací listina je platná a nabývá účinnosti dnem 1.1.2003 Dnem 31.12.2002 pozbývá platnosti zřizovací listina MŠ, Hejtmánkovice a ŠJ Hejtmánkovice, jako složky obce ze dne 1.1.2002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padné změny v ustanoveních této zřizovací listiny provede v nutných případech zastupitelstvo dodatkem této zřizovací listiny.</w:t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Nedílnou součástí této zřizovací listiny jsou přílohy: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1 Ověřená kopie – Usnesení o zřízení Příspěvkové organizace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2 – 1 Ověřená kopie – Usnesení o schválení příspěvkové organizace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3 -  Seznam  drobného majteku do 1000,- Kč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 xml:space="preserve">Příloha č. 4 -  Seznam drobného hmotného majetku od 1000,-Kč do 40 000,- Kč 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5 -   Protokol kopie o vyřazení drobného majetku do 1000,-Kč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6  -  Protokol kopie o vyřazení drobného majetku do 40 000,- Kč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Příloha č. 7 -  Jmenování  do funkce ředitelky s účinností k 1.1.2003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Tato zřizovací listina je vyhotovena v 7 vyhotoveních, z nichž každé má platnost originálu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Batang;바탕" w:cs="Century Gothic" w:ascii="Century Gothic" w:hAnsi="Century Gothic"/>
          <w:sz w:val="22"/>
        </w:rPr>
        <w:t>1 vyhotovení obdrží příspěvková organizace, 1 vyhotovení zřizovatel, 1 vyhotovení OkÚ Náchod, 1 vyhotovení Ministerstvo spravedlnosti legislativní odbor, 1 Krajský soud Hradec Králové Obchodní rejstřík a 1 vyhotovení Ministerstvo školství a tělovýchovy.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  <w:b/>
          <w:b/>
          <w:bCs/>
          <w:sz w:val="22"/>
        </w:rPr>
      </w:pPr>
      <w:r>
        <w:rPr>
          <w:rFonts w:eastAsia="Batang;바탕" w:cs="Century Gothic" w:ascii="Century Gothic" w:hAnsi="Century Gothic"/>
          <w:b/>
          <w:bCs/>
          <w:sz w:val="22"/>
        </w:rPr>
        <w:t xml:space="preserve">Tato zřizovací listina byla schválena zastupitelstvem obce </w:t>
      </w:r>
    </w:p>
    <w:p>
      <w:pPr>
        <w:pStyle w:val="Normal"/>
        <w:ind w:left="720" w:hanging="0"/>
        <w:rPr/>
      </w:pPr>
      <w:r>
        <w:rPr>
          <w:rFonts w:eastAsia="Batang;바탕" w:cs="Century Gothic" w:ascii="Century Gothic" w:hAnsi="Century Gothic"/>
          <w:b/>
          <w:bCs/>
          <w:sz w:val="22"/>
        </w:rPr>
        <w:t xml:space="preserve">Hejtmánkovice dne:  27.11.2002 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b/>
          <w:b/>
          <w:bCs/>
          <w:sz w:val="22"/>
        </w:rPr>
      </w:pPr>
      <w:r>
        <w:rPr>
          <w:rFonts w:eastAsia="Batang;바탕" w:cs="Century Gothic" w:ascii="Century Gothic" w:hAnsi="Century Gothic"/>
          <w:b/>
          <w:bCs/>
          <w:sz w:val="22"/>
        </w:rPr>
        <w:t>Usnesení  č. : 2/2002</w:t>
      </w:r>
    </w:p>
    <w:p>
      <w:pPr>
        <w:pStyle w:val="Normal"/>
        <w:ind w:left="720" w:hanging="0"/>
        <w:rPr>
          <w:rFonts w:ascii="Century Gothic" w:hAnsi="Century Gothic" w:eastAsia="Batang;바탕" w:cs="Century Gothic"/>
          <w:b/>
          <w:b/>
          <w:bCs/>
          <w:sz w:val="22"/>
        </w:rPr>
      </w:pPr>
      <w:r>
        <w:rPr>
          <w:rFonts w:eastAsia="Batang;바탕" w:cs="Century Gothic" w:ascii="Century Gothic" w:hAnsi="Century Gothic"/>
          <w:b/>
          <w:bCs/>
          <w:sz w:val="22"/>
        </w:rPr>
      </w:r>
    </w:p>
    <w:p>
      <w:pPr>
        <w:pStyle w:val="Normal"/>
        <w:ind w:left="720" w:hanging="0"/>
        <w:rPr>
          <w:rFonts w:ascii="Century Gothic" w:hAnsi="Century Gothic" w:eastAsia="Batang;바탕" w:cs="Century Gothic"/>
          <w:sz w:val="22"/>
        </w:rPr>
      </w:pPr>
      <w:r>
        <w:rPr>
          <w:rFonts w:eastAsia="Batang;바탕" w:cs="Century Gothic" w:ascii="Century Gothic" w:hAnsi="Century Gothic"/>
          <w:sz w:val="22"/>
        </w:rPr>
        <w:t>V Hejtmánkovicích 27.11.200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bullet"/>
      <w:lvlText w:val=""/>
      <w:lvlJc w:val="left"/>
      <w:pPr>
        <w:tabs>
          <w:tab w:val="num" w:pos="4284"/>
        </w:tabs>
        <w:ind w:left="42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4"/>
        </w:tabs>
        <w:ind w:left="57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4"/>
        </w:tabs>
        <w:ind w:left="6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4"/>
        </w:tabs>
        <w:ind w:left="71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4"/>
        </w:tabs>
        <w:ind w:left="78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4"/>
        </w:tabs>
        <w:ind w:left="86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Batang;바탕" w:cs="Century Gothi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Batang;바탕" w:cs="Century Gothic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Batang;바탕" w:cs="Century Gothic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entury Gothic" w:hAnsi="Century Gothic" w:eastAsia="Batang;바탕" w:cs="Century Gothic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Gothic" w:hAnsi="Century Gothic" w:eastAsia="Batang;바탕" w:cs="Century Gothic"/>
      <w:b/>
      <w:bCs/>
      <w:sz w:val="24"/>
      <w:u w:val="singl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0:51:00Z</dcterms:created>
  <dc:creator>Bašová Kamila</dc:creator>
  <dc:description/>
  <dc:language>en-US</dc:language>
  <cp:lastModifiedBy>Bašová</cp:lastModifiedBy>
  <cp:lastPrinted>2002-12-03T14:24:00Z</cp:lastPrinted>
  <dcterms:modified xsi:type="dcterms:W3CDTF">2005-12-23T07:32:00Z</dcterms:modified>
  <cp:revision>6</cp:revision>
  <dc:subject/>
  <dc:title>Obec: Hejtmánkovice</dc:title>
</cp:coreProperties>
</file>